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632575" cy="946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Российской Федерации от 29 декабря 2012 г. №273-ФЗ "Об образовании в Российской Федерации", Типовым положением об общеобразовательном учреждении, Уставом МКОУ Невонской СОШ № 6, далее (Учреждение), регламентирует содержание и порядок промежуточной аттестации учащихся Учреждения.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межуточная аттестация – это процесс, устанавливающий соответствие знаний, умений и навыков учащихся за данный период требованиям учебных программ, федеральному и региональному компонентам государственного стандарта общего образова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ь промежуточной аттестации: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циальной защиты уча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фактического уровня теоретических знаний учащихся по предметам учебного плана, их практических умений и навыков, соотнесение этого уровня с требованиями общеобразовательного государственного стандарта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ответственности каждого учителя-предметника за результаты труда, за степень освоения учащимися государственного стандарта, определенного образовательной программой в рамках учебного года или курса в целом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выполнения учебных программ и календарно-тематического графика изучения предметов.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омежуточная аттестация проводится по отдельным предметам, начиная со 2-го класса. Формы проведения промежуточной аттест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, тестирование, защита реферата, защита проекта, итоговая контрольная работа, контрольный диктант с грамматическим заданием, проверка техники чтения, сдача нормативов по физической культуре, собеседование,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омежуточная аттестация подразделя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ую и годову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Текущая аттестация учащихся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екущей аттестации подлежат обучающиеся всех классов Учреждения.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Текущая аттестация учащихся 1-х классов в течение учебного года осуществляется качественно, без фиксации их достижений в классных журналах в виде отметок по пятибалльной шкале.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Учащиеся, обучающиеся по индивидуальным учебным планам, аттестуются только по предметам, включённым в этот план. 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Уча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 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Учащиеся, пропустившие по не зависящим</w:t>
      </w:r>
      <w:r>
        <w:rPr>
          <w:rFonts w:cs="Times New Roman" w:ascii="Times New Roman" w:hAnsi="Times New Roman"/>
          <w:sz w:val="28"/>
          <w:szCs w:val="28"/>
        </w:rPr>
        <w:t xml:space="preserve"> от них обстоятельствам более половины учебного времени, не аттестуются. Вопрос об аттестации таких учащихся решается в индивидуальном порядке Педагогическим советом Учреждения по согласованию с родителями (законными представителями) учащегося.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Формы текущей аттестации определяет учитель с учётом контингента обучающихся, содержания учебного материала, используемых им образовательных технологий и тому подобных обстоятельств. Избранная форма текущей аттестации подаётся учителем одновременно с календарно-тематическим графиком изучения программ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опускается корректировка количества контрольных работ по теме (по мере необходимости), с обязательным предупреждением учащихс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исьменные самостоятельные, фронтальные, групповые и тому подобные работы обучающего характера после обязательного анализа и оценивания не требуют обязательного переноса отметок в классный журнал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исьменные самостоятельные, контрольные и другие виды работ обучающихся оцениваются по пяти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метка за творческие работы по русскому языку и литературе в 8-11 классах не позднее, чем через неделю после её проведения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метка за сочинение в 9-11 классах по русскому и литературе – не более чем через 14 дней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метка за контрольную работу по алгебре и началам анализа в 10-11 классах – не более чем через неделю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пересдача работы, оцененной отметкой «2». При пересдаче аналогичной работы отметка выставляется в журнал в следующую графу.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Годовая аттестация учащихся переводных классов </w:t>
      </w:r>
    </w:p>
    <w:p>
      <w:pPr>
        <w:pStyle w:val="Default"/>
        <w:spacing w:before="0" w:after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 годовой аттестации допускаются все учащиеся переводных классов. 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овая аттестация учащихся включает в себя:</w:t>
      </w:r>
    </w:p>
    <w:p>
      <w:pPr>
        <w:pStyle w:val="Default"/>
        <w:spacing w:before="0" w:after="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ку техники чтения в 1 – 7 классах;</w:t>
      </w:r>
    </w:p>
    <w:p>
      <w:pPr>
        <w:pStyle w:val="Default"/>
        <w:spacing w:before="0" w:after="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ку знаний по русскому языку в 1 – 8, 10 классах;</w:t>
      </w:r>
    </w:p>
    <w:p>
      <w:pPr>
        <w:pStyle w:val="Default"/>
        <w:spacing w:before="0" w:after="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ку знаний по математике в 1 – 8,10 классах;</w:t>
      </w:r>
    </w:p>
    <w:p>
      <w:pPr>
        <w:pStyle w:val="Default"/>
        <w:spacing w:before="0" w:after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у нормативов по физической подготовке в 5 – 11 классах.</w:t>
      </w:r>
    </w:p>
    <w:p>
      <w:pPr>
        <w:pStyle w:val="Default"/>
        <w:spacing w:before="0" w:after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В случае отъезда учащихся за пределы посёлка, но не ранее чем за 30 дней до окончания учебного года, ученик имеет право пройти досрочную аттестацию на основании заявления родителей (законных представителей) и по согласованию с учителями-предметниками. </w:t>
      </w:r>
    </w:p>
    <w:p>
      <w:pPr>
        <w:pStyle w:val="Default"/>
        <w:spacing w:before="0" w:after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Итоги аттестации учащихся количественно оцениваются по 5-балльной системе отметок. Отметки проставляются в классном журнале. </w:t>
      </w:r>
    </w:p>
    <w:p>
      <w:pPr>
        <w:pStyle w:val="Default"/>
        <w:spacing w:before="0" w:after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подаватели обязаны довести до сведения учащихся и их родителей итоги аттестации и решение педсовета школы о переводе учащегося, а в случае неудовлетворительных результатов учебного года или аттестации – в письменном виде под роспись родителей (законных представителей) учащегося с указанием даты ознакомления. Сообщение хранится в личном деле учащегося. </w:t>
      </w:r>
    </w:p>
    <w:p>
      <w:pPr>
        <w:pStyle w:val="Default"/>
        <w:spacing w:before="0" w:after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случае несогласия учащихся и их родителей с выставленной итоговой оценкой по предмету, она может быть пересмотрена. Для пересмотра, на основании письменного заявления родителей (законных представителей), приказом по Учреждению создается комиссия из трех человек, которая в форме контрольных работ, собеседования в присутствии родителей учащегося и т.п.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тоговая оценка по учебному предмету выставляется преподавателем на основе отметок за учебные четверти (полугодия) и отметки по результатам годовой аттест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(п.2 статьи 58 ФЗ-273 «Об образовании в РФ»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Обучающиеся обязаны ликвидировать академическую задолженность (п.3 статьи 58 ФЗ-273 «Об образовании в РФ»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роки проведения годовой аттестации учащихся переводных клас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роки проведения промежуточной (переводной) аттестации определяются Педагогическим советом Учрежд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рядок и форма промежуточной (переводной) аттестации обучающихся 1-8, 10 классов (контрольная работа, тестирование, зачет и другие) утверждаются решением Педагогического совета Учреждения и доводятся до сведения учащихся и их родителей (законных представителей) не позднее, чем за месяц приказом директора Учрежд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межуточная аттестация проводится в мае по графику, утвержденному приказом директора Учреждения. График проведения аттестационных мероприятий доводится до сведения учащихся не позднее, чем за 2 недели до их начал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рядок освобождения учащихся от промежуточной аттестации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т промежуточной (переводной) аттестации на основании справок из медицинских учреждений освобождаются дети-инвалид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 основании решения педагогического совета могут быть освобождены от промежуточной (переводной) аттестации следующие учащиеся: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индивидуально,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дящие длительное лечение в лечебных или санаторных учреждениях,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болевшие в аттестационный период (на основании медицинского подтверждения), </w:t>
      </w:r>
    </w:p>
    <w:p>
      <w:pPr>
        <w:pStyle w:val="Default"/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едители муниципальных, победители и призеры региональных предметных олимпиад по предметам, вынесенным на промежуточную аттестацию; победители и призеры НОУ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щие годовые отметки «5» по всем предмета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орядок оценивания учащихся на промежуточной аттестации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Итоги промежуточной аттестации оцениваются по пятибалльной системе.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, отражающими требования образовательного стандар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тоговая отметка по предмету выставляется учителем-предметником на основе текущих оценок за учебный год и результатов промежуточной аттестации учащегос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 случае неудовлетворительных результатов учебного года родители (законные представители) учащегося уведомляются об этом под роспись в 3-дневный срок, с указанием даты ознакомления. Данное уведомление хранится в личном деле учащегос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случае несогласия учащегося, его родителей (законных представителей) с результатами промежуточной аттестации, а также с оценкой знаний по предмету за четверть (полугодие) или учебный год учащемуся предоставляется возможность пересдачи по соответствующему предмету комиссии, образованной Педагогическим советом Учреждения, в сроки, утвержденные приказом директора Учрежд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еревод учащихся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Учащиеся, успешно освоившие содержание учебных программ за учебный год решением Педагогического совета Учреждения переводятся в следующий класс. Предложение о переводе учащихся вносит Педагогический сове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Учащиеся школы, не прошедшие промежуточную аттестацию по уважительным причинам или имеющие по итогам учебного года одну неудовлетворительную оценку, переводятся в следующий класс условно и обязаны ликвидировать задолженность по предмету (п.8 статьи 58 ФЗ-273 «Об образовании в РФ»). Сроки ликвидации академической задолженности утверждаются приказом директора Учрежд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Учащиеся, не ликвидировавшие в установленные сроки академической задолженности по усмотрению их родителей (законных представителей), оставляются на повторное обучение, переводятся на обучение по адаптированным образовательным программам в соответствии с рекомендациями психолого – медико - педагогической комиссии, либо на обучение по индивидуальному учебному плану (п.9 статьи 58 ФЗ-273 «Об образовании в РФ»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Права и обязанности участников процесса аттестации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Участниками процесса аттестации являются: учащиеся, родители (законные представители) обучающихся, учителя-предметники, администрация учрежд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рава учащихся представляют его родители (законные представители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Учащийся имеет право: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ознакомление с вопросами, темами, подлежащими контролю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информацию о сроках аттестации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онсультации учителя-предметника по вопросам, выносимым на контроль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болезни на изменение формы промежуточной аттестации, ее отсрочку или освобождение (по решению Педагогического совета Учреждения)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независимую и объективную оценку его уровня знаний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бращение в трехдневный срок с апелляцией в конфликтную комиссию, созданную в Учреждении, в случае несогласия с отметкой, полученной во время аттестаци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Учащийся обязан: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дить аттестацию в установленные сроки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цессе аттестации выполнять обоснованные требования учителей и руководства Учреждени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а, предусмотренные нормативными документами, определяющими порядок аттестаци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Родители (законные представители) учащегося имеют право: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информацию о формах, сроках промежуточной аттестации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иться с нормативными документами, определяющими порядок и критерии оценивания;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иться с результатами аттестации их детей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жаловать результаты аттестации их ребенка в случае нарушения Учреждением процедуры аттестации или неудовлетворенности результатами аттестаци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Родители (законные представители) обучающегося обязаны: 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орядок аттестации; 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тно и вежливо относиться к педагогам, участвующим в аттестации их ребенк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контроль успеваемости своего ребенка, результатов его аттестаци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Учитель, осуществляющий промежуточную аттестацию, имеет право: 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материалы для промежуточной аттестации учащихся; </w:t>
      </w:r>
    </w:p>
    <w:p>
      <w:pPr>
        <w:pStyle w:val="Default"/>
        <w:spacing w:before="0" w:after="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одить аттестации и оценивать качество усвоения учащимися содержания учебных программ, соответствие уровня подготовки обучающихся требованиям государственного стандарта образовани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ть рекомендации учащимся и их родителям (законным представителям) по освоению предме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. Учитель, осуществляющий промежуточную аттестацию, не имеет права: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при составлении заданий учебный материал предмета, не предусмотренный учебной программой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психологическое давление на учащихся, проявлять недоброжелательное, некорректное отношение к ни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9. Учитель, осуществляющий промежуточную аттестацию, обязан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одить до сведения учащихся, их родителей (законных представителей) результаты промежуточной аттестаци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0. В период подготовки к промежуточной аттестации администрация Учреждения обязана: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обсуждение на заседании Педагогического совета вопросов о порядке и формах проведения промежуточной аттестации учащихся, системе отметок по её результатам; </w:t>
      </w:r>
    </w:p>
    <w:p>
      <w:pPr>
        <w:pStyle w:val="Default"/>
        <w:spacing w:before="0" w:after="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ести до сведения всех участников образовательного процесса сроки, а также формы промежуточной аттестация учащихс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необходимую консультативную помощь учащимся при их подготовке к промежуточной аттестаци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1. Администрация Учреждения имеет право: </w:t>
      </w:r>
    </w:p>
    <w:p>
      <w:pPr>
        <w:pStyle w:val="Default"/>
        <w:spacing w:before="0" w:after="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овать и вносить изменения в содержание материалов для промежуточной аттестации при наличии решения МО, содержащего развернутое обоснование или указание причин внесения изменений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изменения в расписание промежуточной (годовой) аттестаци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2. После завершения промежуточной аттестации администрация Учреждения организует обсуждение её итогов на заседаниях методических объединений и Педагогического сов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Секретарь</dc:creator>
  <dc:description/>
  <dc:language>en-US</dc:language>
  <cp:lastModifiedBy>Секретарь</cp:lastModifiedBy>
  <dcterms:modified xsi:type="dcterms:W3CDTF">2014-07-15T05:07:00Z</dcterms:modified>
  <cp:revision>2</cp:revision>
  <dc:subject/>
  <dc:title/>
</cp:coreProperties>
</file>