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вонской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Е. Зуйк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2016г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 отдела МВД России по Богучанскому району майор полици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В. Ци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«___»_______________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г.  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нская школ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Анички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6 г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97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КОУ  Невонской  СОШ № 6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. Невонка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реждение Невонская 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   Общеобразовательная организ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pacing w:val="-11"/>
          <w:sz w:val="28"/>
          <w:szCs w:val="28"/>
        </w:rPr>
        <w:t xml:space="preserve">Россия, 663461, Красноярский край, Богучанский </w:t>
      </w:r>
      <w:r>
        <w:rPr>
          <w:sz w:val="28"/>
          <w:szCs w:val="28"/>
        </w:rPr>
        <w:t>район, п. Невонка ул. Октябрьская 2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pacing w:val="-11"/>
          <w:sz w:val="28"/>
          <w:szCs w:val="28"/>
        </w:rPr>
        <w:t xml:space="preserve">Россия, 663461, Красноярский край, Богучанский </w:t>
      </w:r>
      <w:r>
        <w:rPr>
          <w:sz w:val="28"/>
          <w:szCs w:val="28"/>
        </w:rPr>
        <w:t>район, п. Невонка ул. Октябрьская 2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и ОУ: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Аничкина А.А.   8(39162) 291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: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уснева Н.Н.   8(39162) 291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: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юк А.А      8(39162) 291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специалист по жизнеобеспечению Управления образования администрации Богучанского района Соловарова Анна Алексеевна                     8 (3962) 28-605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: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пектор (по пропаганде БДД) ОГИБДД  отдела МВД России по Богучанскому району Рябоштан Анастасия Анатольевна 895040380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етского травматизма: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преподаватель организатор ОБЖ Золиков В.А. 8(39162) 291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УДС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Невон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булгатина С.А. тел. 8(39162) 291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одержание ТСОД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я Невон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улгатина С.А. тел. 8(39162) 291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                                    225 (двести двадцать пя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уголка БДД :                                      здание начальной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класса по БДД:                                       нет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      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: </w:t>
        <w:tab/>
        <w:t xml:space="preserve">                              один ГАЗ 32123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лец автобуса:                                              МКОУ Невонская СОШ № 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У:                                            1-ая смена: 8:3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                                          15:00 – 19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ВД 21537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 и ЧС 21633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ной службы 8(39162)2900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8(39162)290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340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418"/>
        <w:jc w:val="center"/>
        <w:rPr/>
      </w:pPr>
      <w:r>
        <w:rPr/>
        <w:drawing>
          <wp:inline distT="0" distB="0" distL="0" distR="0">
            <wp:extent cx="7239000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6450965" cy="458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02245" cy="584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sz w:val="28"/>
          <w:szCs w:val="28"/>
        </w:rPr>
        <w:t xml:space="preserve">ГА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322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    </w:t>
      </w:r>
      <w:r>
        <w:rPr>
          <w:b/>
          <w:sz w:val="28"/>
          <w:szCs w:val="28"/>
        </w:rPr>
        <w:t>А589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>2011 г.</w:t>
      </w:r>
      <w:r>
        <w:rPr>
          <w:sz w:val="28"/>
          <w:szCs w:val="28"/>
        </w:rPr>
        <w:t xml:space="preserve">  Количество мест в автобусе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b/>
          <w:sz w:val="28"/>
          <w:szCs w:val="28"/>
        </w:rPr>
        <w:t>(не оборудованы места для хранения школьных портфелей, окраска автобуса не соответствует белого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опалов Юрий Викторо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3.11.2015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16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b/>
          <w:sz w:val="28"/>
          <w:szCs w:val="28"/>
        </w:rPr>
        <w:t>Плотникова Ильвира Ивановна</w:t>
      </w:r>
      <w:r>
        <w:rPr>
          <w:sz w:val="28"/>
          <w:szCs w:val="28"/>
        </w:rPr>
        <w:t xml:space="preserve">                                               назначено Приказом №  от   2012 года, прошла аттестацию </w:t>
      </w:r>
      <w:r>
        <w:rPr>
          <w:b/>
          <w:sz w:val="28"/>
          <w:szCs w:val="28"/>
        </w:rPr>
        <w:t>14 марта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МБУЗ Богучанская ЦР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и Лицензии ЛО-24-01-000060. Договор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телен до 31.12.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 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Плотникова Ильвира Ивановна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удостоверения </w:t>
      </w:r>
      <w:r>
        <w:rPr>
          <w:b/>
          <w:sz w:val="28"/>
          <w:szCs w:val="28"/>
        </w:rPr>
        <w:t>РП № 805903 выдано 14.03.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го до 14.03.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</w:rPr>
        <w:t>февраль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</w:t>
      </w:r>
      <w:r>
        <w:rPr>
          <w:b/>
          <w:sz w:val="28"/>
          <w:szCs w:val="28"/>
        </w:rPr>
        <w:t xml:space="preserve">гараж Невонской участковой больниц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: </w:t>
      </w:r>
      <w:r>
        <w:rPr>
          <w:b/>
          <w:sz w:val="28"/>
          <w:szCs w:val="28"/>
        </w:rPr>
        <w:t>подключено к системе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</w:rPr>
        <w:t>663461 Красноярский край, Богучанский район, п.Невонка, ул.Октябрьская , 20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663461 Красноярский край, Богучанский район, п.Невонка, ул.Октябрьская , 2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</w:rPr>
        <w:t>8(391) 62 29 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sz w:val="28"/>
          <w:szCs w:val="28"/>
        </w:rPr>
        <w:t xml:space="preserve">ГА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322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    </w:t>
      </w:r>
      <w:r>
        <w:rPr>
          <w:b/>
          <w:sz w:val="28"/>
          <w:szCs w:val="28"/>
        </w:rPr>
        <w:t>А589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>2011 г.</w:t>
      </w:r>
      <w:r>
        <w:rPr>
          <w:sz w:val="28"/>
          <w:szCs w:val="28"/>
        </w:rPr>
        <w:t xml:space="preserve">  Количество мест в автобусе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b/>
          <w:sz w:val="28"/>
          <w:szCs w:val="28"/>
        </w:rPr>
        <w:t>(не оборудованы места для хранения школьных портфелей, окраска автобуса не соответствует белого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</w:t>
      </w:r>
      <w:r>
        <w:rPr>
          <w:b/>
          <w:sz w:val="28"/>
          <w:szCs w:val="28"/>
        </w:rPr>
        <w:t>МКОУ Невонская СОШ № 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</w:rPr>
        <w:t>663461 Красноярский край, Богучанский район, п.Невонка, ул.Октябрьская , 20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663461 Красноярский край, Богучанский район, п.Невонка, ул.Октябрьская , 2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</w:rPr>
        <w:t>8(391) 62 29 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</w:rPr>
        <w:t>Шестопалов Юри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на работу </w:t>
      </w:r>
      <w:r>
        <w:rPr>
          <w:b/>
          <w:sz w:val="28"/>
          <w:szCs w:val="28"/>
        </w:rPr>
        <w:t>13.11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b/>
          <w:sz w:val="28"/>
          <w:szCs w:val="28"/>
        </w:rPr>
        <w:t>Плотникова Ильвир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30.7.2012 года приказ № 7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аттестацию </w:t>
      </w:r>
      <w:r>
        <w:rPr>
          <w:b/>
          <w:sz w:val="28"/>
          <w:szCs w:val="28"/>
          <w:u w:val="single"/>
        </w:rPr>
        <w:t>14 марта 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b/>
          <w:sz w:val="28"/>
          <w:szCs w:val="28"/>
        </w:rPr>
        <w:t>декабр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(заведующий ОУ)                                    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/>
      </w:pPr>
      <w:r>
        <w:rPr>
          <w:sz w:val="28"/>
          <w:szCs w:val="28"/>
        </w:rPr>
        <w:t>(автобусом)                                              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евонка – Гольтяв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620"/>
        <w:jc w:val="center"/>
        <w:rPr/>
      </w:pPr>
      <w:r>
        <w:rPr/>
        <w:drawing>
          <wp:inline distT="0" distB="0" distL="0" distR="0">
            <wp:extent cx="7800975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6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u w:val="single"/>
        </w:rPr>
        <w:t>п. Невонк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6 км. поворот, примыкание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 км. АЗС, склад ГМС (справа и с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4800600" cy="76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422.9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>4 км. опасный поворот, примыкание дорог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-26035</wp:posOffset>
                </wp:positionV>
                <wp:extent cx="12954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9pt;mso-wrap-distance-left:9.05pt;mso-wrap-distance-right:9.05pt;mso-wrap-distance-top:0pt;mso-wrap-distance-bottom:0pt;margin-top:-2.0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ВОЗ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 – 4 км. н/ скла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800600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22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 км. переход под ЛЭП, пересечение с а/д Богучаны – Кодинс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д. Гольтявино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0975" cy="4381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18375" cy="6031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785</wp:posOffset>
                </wp:positionH>
                <wp:positionV relativeFrom="paragraph">
                  <wp:posOffset>2320925</wp:posOffset>
                </wp:positionV>
                <wp:extent cx="1457960" cy="2711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вонская СОШ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1.35pt;mso-wrap-distance-left:9.05pt;mso-wrap-distance-right:9.05pt;mso-wrap-distance-top:0pt;mso-wrap-distance-bottom:0pt;margin-top:182.7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вонская СОШ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5:00Z</dcterms:created>
  <dc:creator>___</dc:creator>
  <dc:description/>
  <cp:keywords/>
  <dc:language>en-US</dc:language>
  <cp:lastModifiedBy>Пользователь Windows</cp:lastModifiedBy>
  <cp:lastPrinted>2016-08-29T16:00:00Z</cp:lastPrinted>
  <dcterms:modified xsi:type="dcterms:W3CDTF">2016-08-29T09:00:00Z</dcterms:modified>
  <cp:revision>6</cp:revision>
  <dc:subject/>
  <dc:title>Предложения и замечания к</dc:title>
</cp:coreProperties>
</file>