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ётная выставка работ кружка «Народные промыслы» руководитель Фан-Чин А.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Народные кук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8" t="31603" r="28319" b="1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Федосова Кристина ученица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0740" cy="316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37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0490" cy="2125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6" t="29902" r="6667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едосова Кристина -  ученица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ятова Дарья –ученица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оделки из природного материа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5845" cy="3363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91" t="33312" r="15312" b="1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Пронятова Дарья – ученица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825" cy="330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662" r="22221" b="2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ивдюк Анжела ученица- 3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1975" cy="3208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35" t="32043" r="22221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Шишина Дарья ученица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оделки из нит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2455" cy="4713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46" t="16846" r="160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: Пронятова Дарья  - ученица 11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2:00Z</dcterms:created>
  <dc:creator>PC_10</dc:creator>
  <dc:description/>
  <dc:language>en-US</dc:language>
  <cp:lastModifiedBy>Владимир</cp:lastModifiedBy>
  <dcterms:modified xsi:type="dcterms:W3CDTF">2016-04-27T12:32:00Z</dcterms:modified>
  <cp:revision>2</cp:revision>
  <dc:subject/>
  <dc:title/>
</cp:coreProperties>
</file>