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 внеурочной деятельности в МКОУ Невонской СОШ № 6  на 2012 – 2013 учебный год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соответствии с ФГОС НОО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лучить информацию о занятости учащихся школы во внеурочное время.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>: план ВШК</w:t>
      </w:r>
    </w:p>
    <w:p>
      <w:pPr>
        <w:pStyle w:val="Normal"/>
        <w:jc w:val="both"/>
        <w:rPr/>
      </w:pPr>
      <w:r>
        <w:rPr>
          <w:b/>
        </w:rPr>
        <w:t>Сроки проведения:</w:t>
      </w:r>
      <w:r>
        <w:rPr/>
        <w:t xml:space="preserve"> 17 - 21 декабря 2012 года.</w:t>
      </w:r>
    </w:p>
    <w:p>
      <w:pPr>
        <w:pStyle w:val="Normal"/>
        <w:jc w:val="both"/>
        <w:rPr/>
      </w:pPr>
      <w:r>
        <w:rPr>
          <w:b/>
        </w:rPr>
        <w:t>Объект контроля</w:t>
      </w:r>
      <w:r>
        <w:rPr/>
        <w:t xml:space="preserve">: деятельность классных руководителей и воспитателя ГПД по вовлечению детей в кружки, секции;  </w:t>
      </w:r>
    </w:p>
    <w:p>
      <w:pPr>
        <w:pStyle w:val="Normal"/>
        <w:jc w:val="both"/>
        <w:rPr/>
      </w:pPr>
      <w:r>
        <w:rPr>
          <w:b/>
        </w:rPr>
        <w:t>Методы контроля:</w:t>
      </w:r>
      <w:r>
        <w:rPr/>
        <w:t xml:space="preserve"> анализ документации: списки детей; карта интересов учащихся, планы ВР классных коллективов, проверка классных журналов (в части занятости детей).</w:t>
      </w:r>
    </w:p>
    <w:p>
      <w:pPr>
        <w:pStyle w:val="Normal"/>
        <w:jc w:val="both"/>
        <w:rPr/>
      </w:pPr>
      <w:r>
        <w:rPr>
          <w:b/>
        </w:rPr>
        <w:t>Вопросы, рассматриваемые при контроле</w:t>
      </w:r>
      <w:r>
        <w:rPr/>
        <w:t>:</w:t>
      </w:r>
    </w:p>
    <w:p>
      <w:pPr>
        <w:pStyle w:val="Normal"/>
        <w:jc w:val="both"/>
        <w:rPr/>
      </w:pPr>
      <w:r>
        <w:rPr/>
        <w:t>- заполнение в журналах  занятости учащихся;</w:t>
      </w:r>
    </w:p>
    <w:p>
      <w:pPr>
        <w:pStyle w:val="Normal"/>
        <w:jc w:val="both"/>
        <w:rPr/>
      </w:pPr>
      <w:r>
        <w:rPr/>
        <w:t>-сформированность  групп ГПД;</w:t>
      </w:r>
    </w:p>
    <w:p>
      <w:pPr>
        <w:pStyle w:val="Normal"/>
        <w:jc w:val="both"/>
        <w:rPr/>
      </w:pPr>
      <w:r>
        <w:rPr/>
        <w:t>- соответствие записей в журналах  с программами кружков;</w:t>
      </w:r>
    </w:p>
    <w:p>
      <w:pPr>
        <w:pStyle w:val="Normal"/>
        <w:jc w:val="both"/>
        <w:rPr/>
      </w:pPr>
      <w:r>
        <w:rPr/>
        <w:t>- определение количества учащихся, посещающих занятия в учреждениях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Результат контроля</w:t>
      </w:r>
      <w:r>
        <w:rPr/>
        <w:t>: спра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целью получения объективной информации о занятости учащихся во внеурочное время была проведена тематическая проверка.  Объектом контроля являлась деятельность классных руководителей  и воспитателя ГПД по вовлечению учащихся во внеурочную деятельность. Анализ проводился на основе состояния плана воспитательной работы классных руководителей, записи в журнале ГПД.</w:t>
      </w:r>
    </w:p>
    <w:p>
      <w:pPr>
        <w:pStyle w:val="Normal"/>
        <w:rPr>
          <w:sz w:val="26"/>
          <w:szCs w:val="26"/>
        </w:rPr>
      </w:pPr>
      <w:r>
        <w:rPr/>
        <w:t xml:space="preserve">            </w:t>
      </w:r>
      <w:r>
        <w:rPr/>
        <w:t>В ходе проверки были затронуты не только вопросы организации внеурочной деятельности на базе школы, но также и посещение обучающимися  различных учрежд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ндарты второго поколения предполагают реализацию в образовательном учреждении не только урочную, но внеурочную деятельность, которая организуется по направлениям развития личност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уховно-нравственно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циально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еинтеллектуально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щекульту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нашем ОУ в 2012-2013 учебном году  количество 1-х классов  - 1, 2-х классов - 2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держание внеурочной деятельности складывалось из пожеланий родителей и детей (выявление запросов родителей и интересов детей).  Для этого были проведены  родительские собрания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01.04.2011 года</w:t>
      </w:r>
      <w:r>
        <w:rPr>
          <w:sz w:val="26"/>
          <w:szCs w:val="26"/>
        </w:rPr>
        <w:t xml:space="preserve">  - родительское собрание, на котором проведено знакомство с примерным учебным планом начальной школы (в связи с внедрением ФГОС НОО), в который включена внеурочная деятельность учащихся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06.09.2012 года</w:t>
      </w:r>
      <w:r>
        <w:rPr>
          <w:sz w:val="26"/>
          <w:szCs w:val="26"/>
        </w:rPr>
        <w:t xml:space="preserve"> проведено родительское собрание, на котором сообщены все планируемые мероприятия по реализации внеурочной деятельности в МКОУ Невонской СОШ № 6  в 2012 – 2013 учебном году.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ОУ составлена программа внеурочной деятельности, куда вошли программы кружков, секций, клубов. Составлено расписание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еурочная деятельность в нашей школе осуществляется во второй половине дня с понедельника по пятницу и в субботу в первой половине дня. Для ее организации используются различные формы: экскурсии, кружки, конкурсы, соревнования, поисковые и проектные исследования, общественно-полезная практика, беседы, встречи, выста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2040"/>
        <w:gridCol w:w="720"/>
        <w:gridCol w:w="720"/>
        <w:gridCol w:w="720"/>
        <w:gridCol w:w="3600"/>
        <w:gridCol w:w="1800"/>
        <w:gridCol w:w="31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круж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екц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часов по программ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 занят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неделю: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жные иг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учивание игр - познавательная деятель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овая деятельность – игры на перемене, часы активного отдыха, Дни здоровья, школьные спортив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ская Е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Советы Мойдодыр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о ЗОЖ, Дни здоровь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ки, встречи с медработниками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едомская Л.М., Драхенберг Л.Э., 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й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ятова Г.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ые спортивные иг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ахенберг Л.Э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Трудовое (производственное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лективная трудовая деятельность в рамках школьного  план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сковая деятельност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: а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ел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ки; беседы; конкурсы; выставки; экскур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д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домская Л.М., Драхенберг Л.Э., 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есёлый худож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нятие  музыкой, пением - разучивание новых песен,  рисование, походы в музеи, театры, праздники на уровне класса 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, просмотр фильмов, беседа, выставки рису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едомская Л.М., Драхенберг Л.Э., 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тмосф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от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А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ьба по дере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«Художественная резьба по дере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вский О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ые промыс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-Чин А.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 -познава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Этикет поведения и об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ы о культуре поведения, общения, игры, трен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едомская Л.М., Драхенберг Л.Э., 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щение сельской библиоте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библиотеч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едомская Л.М., Драхенберг Л.Э., Багина Н.А.библиотек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форматика в играх и задач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ахенберг Л.Э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8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о-патриотиче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я родослов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ы, участие в традиционных мероприятиях школы. Проект «Моя родослов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едомская Л.М., Драхенберг Л.Э., 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8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жий вет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именинников, календарные праздники, встречи с интересными людьми, досуг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Василь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досуговый клуб. ЦДОД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вающ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Я - исследова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ахенберг Л.Э., 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Невонская СОШ №6  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ера до компью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на Н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Невонская СОШ №6  ЦДОД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реа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урыг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Невонская СОШ №6  ЦД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урочная деятельность, как и деятельность обучающихся в рамках уроков,  направлена на достижение результатов освоения программы.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еся должны научиться действовать, чувствовать, принимать реш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же в рамках внеурочной деятельности ведется коррекционная работа с детьми, требующими особого внимания, психолого-педагогической коррекции. Это и индивидуальная работа по постановке устной речи, почерка, письменной речи. Воспитательная работа проводится на базе сельской библиотеки, которую дети посещают, дома культуры, ДШ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ое место в новой системе оценивая как на уроке, так и во внеурочной деятельности  уделено Портфолио, в котором  ученики накапливают свои результаты и представляют их как в классном, так и в индивидуальном портфолио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боту по вовлечению обучающихся в занятия в кружках, секциях, клубах.</w:t>
      </w:r>
    </w:p>
    <w:p>
      <w:pPr>
        <w:pStyle w:val="Normal"/>
        <w:numPr>
          <w:ilvl w:val="0"/>
          <w:numId w:val="2"/>
        </w:numPr>
        <w:rPr/>
      </w:pPr>
      <w:r>
        <w:rPr/>
        <w:t>Классным  руководителям заполнять  страницу в воспитательных планах, отражающую внеурочную занятость, каждую четвер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директора по УВР                                                                        Багина Н.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0:00Z</dcterms:created>
  <dc:creator>User</dc:creator>
  <dc:description/>
  <cp:keywords/>
  <dc:language>en-US</dc:language>
  <cp:lastModifiedBy>ЗВР</cp:lastModifiedBy>
  <cp:lastPrinted>2013-02-01T20:35:00Z</cp:lastPrinted>
  <dcterms:modified xsi:type="dcterms:W3CDTF">2013-02-01T12:35:00Z</dcterms:modified>
  <cp:revision>6</cp:revision>
  <dc:subject/>
  <dc:title>Модель организации внеурочной деятельности в МОУ СОШ № 9 на 2011 – 12 учебный год,</dc:title>
</cp:coreProperties>
</file>