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5520</wp:posOffset>
            </wp:positionH>
            <wp:positionV relativeFrom="paragraph">
              <wp:posOffset>-273685</wp:posOffset>
            </wp:positionV>
            <wp:extent cx="4483100" cy="238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Невонской СОШ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А.А. Аничкина</w:t>
      </w:r>
    </w:p>
    <w:p>
      <w:pPr>
        <w:pStyle w:val="Normal"/>
        <w:jc w:val="right"/>
        <w:rPr/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_» _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__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ый 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еспечению учебниками обучающихся общеобразовательных учреждений 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Невонская СОШ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276"/>
        <w:gridCol w:w="3224"/>
        <w:gridCol w:w="4860"/>
      </w:tblGrid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формализующие ответственность за учебное книго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и анализ состояния фондов  библиотек 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и</w:t>
            </w:r>
          </w:p>
          <w:p>
            <w:pPr>
              <w:pStyle w:val="Normal"/>
              <w:jc w:val="both"/>
              <w:rPr/>
            </w:pPr>
            <w:r>
              <w:rPr/>
              <w:t>А.А. Аничкина</w:t>
            </w:r>
          </w:p>
          <w:p>
            <w:pPr>
              <w:pStyle w:val="Normal"/>
              <w:jc w:val="both"/>
              <w:rPr/>
            </w:pPr>
            <w:r>
              <w:rPr/>
              <w:t>Е.А. Стрельни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онная опись, подписанная инвентаризационной комиссией, назначенной приказом по образовательному учреждению, срок хранения описи – 10 л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муниципальных фондов школьных библиотек, Базы данных  фондов учеб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учебное книгообеспечение в управлении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 муниципального фонда учебников. Срок хранения – 5  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УМК подведомственных образовательных учреждений в соответствии с циклограммой работ по формированию УМК</w:t>
            </w:r>
          </w:p>
          <w:p>
            <w:pPr>
              <w:pStyle w:val="Normal"/>
              <w:jc w:val="both"/>
              <w:rPr/>
            </w:pPr>
            <w:r>
              <w:rPr/>
              <w:t>Циклограмма формирования УМК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ормационная работа с педколлективом по изучению и анализу Федерального Перечня учебни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дание приказа по ОУ о формировании перечня образовательных программ, планируемых к использованию в 2013-2014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перечня  образовательных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дсовет: изучение и утверждение образовательных программ, планируемых к использованию в 2013-2014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дание приказа по ОУ об утверждении перечня образовательных программ на  2013-2014 учебный год на основании утвержденных образователь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дание приказа по ОУ о формировании УМК на 2013-2014 учебный год  на основании утвержденных образовательных программ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и утверждение приказом по ОУ перечня учебников, дидактического материала, методических пособий для учителя, планируемых к использованию в 2013-2014 учебном  го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дание приказа по ОУ об утверждении 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Февраль </w:t>
            </w:r>
            <w:r>
              <w:rPr>
                <w:sz w:val="20"/>
                <w:szCs w:val="20"/>
              </w:rPr>
              <w:t>(учебники).</w:t>
            </w:r>
            <w:r>
              <w:rPr/>
              <w:t xml:space="preserve">Март </w:t>
            </w:r>
            <w:r>
              <w:rPr>
                <w:sz w:val="20"/>
                <w:szCs w:val="20"/>
              </w:rPr>
              <w:t>(дидакт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рт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, заместители руководителей по учеб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Аничкина</w:t>
            </w:r>
          </w:p>
          <w:p>
            <w:pPr>
              <w:pStyle w:val="Normal"/>
              <w:jc w:val="both"/>
              <w:rPr/>
            </w:pPr>
            <w:r>
              <w:rPr/>
              <w:t>Н.Н. Таусне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руководителя  ОУ в соответствии с циклограммой работ по формированию УМ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уководителей общеобразовательных учреждений, педагогов о порядке обеспечения учебниками на 2013-2014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неделя февра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учебное книгообеспечение  в управлении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исьма в общеобразовательные учреждения, выступления на совещаниях руководителей ОУ, совещаниях заместителей руководителей ОУ, совещаниях библиотекар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заказов ОУ на учебники в соответствии с реализуемыми учебными планами и учебно-методическими комплектами, имеющимися фондами, количеством обучающихся по тому или иному учеб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. заместители руководителей по учебной работе библиотека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Аничкина</w:t>
            </w:r>
          </w:p>
          <w:p>
            <w:pPr>
              <w:pStyle w:val="Normal"/>
              <w:jc w:val="both"/>
              <w:rPr/>
            </w:pPr>
            <w:r>
              <w:rPr/>
              <w:t>Н.Н. Тауснева</w:t>
            </w:r>
          </w:p>
          <w:p>
            <w:pPr>
              <w:pStyle w:val="Normal"/>
              <w:jc w:val="both"/>
              <w:rPr/>
            </w:pPr>
            <w:r>
              <w:rPr/>
              <w:t>Е.А. Стрельн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уководителя ОУ, утверждающий список учебников, заказываемых для нужд образовательного учреждения на предстоящий учебный год, Срок хранения приказа – 5 лет.</w:t>
            </w:r>
          </w:p>
          <w:p>
            <w:pPr>
              <w:pStyle w:val="Normal"/>
              <w:jc w:val="both"/>
              <w:rPr/>
            </w:pPr>
            <w:r>
              <w:rPr/>
              <w:t>Заказ ОУ, утвержденный руководител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образовательными учреждениями заказов в   Управлении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ели февра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образовательных учреждений по учебной работе, специалисты по учебному книгообеспечению в управлении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Таусне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соглас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униципального сводного заказа на учебники   с учетом представленных заказов общеобразовательных учреждени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недели февра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по учебному книгообеспечению, заместитель руководителя муниципального органа управления образованием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бланк заказа, представленный Министер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муниципального заказа на учебники в Министер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-я неделя мар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по учебному книгообеспечению, заместители начальников управлений по учебной работе муниципальных органов управления образованием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гласования заказа, подписанный специалистами Министерства и муниципального органа управления образованием, ответственными за учебное книгообеспечение, руководителем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ых документов, регламентирующих деятельность управления образования администрации Богучанского района по обеспечению учебниками подведомственных образовательных учреждений в 2013-2014 учебном году (Положение о порядке обеспечения учебниками, План деятельности по вопросам учебного книгообеспечения, Положение о порядке работы с обменным фондом, приказ о назначении ответственных за учебное книгообеспечение,  сводный перечень необходимых дидактических материалов для школьни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 я неделя мар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учебному книгообеспечению управления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уководителя Управления образования об утверждении нормативных документов, регламентирующих деятельность управления образования по обеспечению учебниками подведомственных образовательных учреждений в 2013-2014 учебно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ых документов, регламентирующих деятельность МБОУ  в 2013-2014 учебном году (Положение о порядке обеспечения учебниками, План деятельности по вопросам учебного книгообеспечения, Приказ о распределении функциональных обязанностей и закреплению ответственности по обеспечению учебниками, утвержденный список учебников, по которому осуществляется учебный пороцесс, Правила пользования библиотечными ресурс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еля мар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и руководителей ОУ по учебной рабо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Аничкина</w:t>
            </w:r>
          </w:p>
          <w:p>
            <w:pPr>
              <w:pStyle w:val="Normal"/>
              <w:jc w:val="both"/>
              <w:rPr/>
            </w:pPr>
            <w:r>
              <w:rPr/>
              <w:t>Н.Н. Таусне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руководителя  ОУ об утверждении нормативных документов, регламентирующих деятельность ОУ по обеспечению учебниками в 2013-2014 учебно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муниципального заказа с проектом краевого сводного заказа (свода заявок в едином файле) в электронном формате для исключения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 неделя мар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учебному книгообеспечению управления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исьма в Министерство о результатах сверки  муниципального заказа с проектом краевого сводного заказ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ьской общественности о порядке обеспечения учебниками в 2013-2014 учебном году, о минимальном перечне дидактических материалов, которые необходимо приобрести родителям к началу 2013-2014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еля мар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учебному книгообеспечению управления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информирование родителей, общественности (сайт управления образования, С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 уровне школы родительской общественности</w:t>
            </w:r>
          </w:p>
          <w:p>
            <w:pPr>
              <w:pStyle w:val="Normal"/>
              <w:jc w:val="both"/>
              <w:rPr/>
            </w:pPr>
            <w:r>
              <w:rPr/>
              <w:t>о порядке обеспечения учебниками в 2013-2014 учебном году, о минимальном перечне дидактических материалов, которые необходимо приобрести родителям к началу 2013-2014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ей ОУ по учебной работе, библиотека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Тауснева</w:t>
            </w:r>
          </w:p>
          <w:p>
            <w:pPr>
              <w:pStyle w:val="Normal"/>
              <w:jc w:val="both"/>
              <w:rPr/>
            </w:pPr>
            <w:r>
              <w:rPr/>
              <w:t>Е.А. Стрельни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информирование родителей, общественности (сайты ОУ, информационные уголки, родительские собр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а основе анализа учебных фондов образовательных учреждений  муниципального обменного фонда  учебников на 2013-2014 учебный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учебному книгообеспечению управления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руководителя управления образования об утверждении разнарядки муниципального обменного фонда  учебников на 2013-2014 учебный год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спективного плана ОУ  по пополнению фондов на 2014-2016 годы с учетом разных источников комплект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У, библиотекари.</w:t>
            </w:r>
          </w:p>
          <w:p>
            <w:pPr>
              <w:pStyle w:val="Normal"/>
              <w:jc w:val="both"/>
              <w:rPr/>
            </w:pPr>
            <w:r>
              <w:rPr/>
              <w:t>А.А. Аничк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Перспективного плана ОУ  по пополнению фондов с учетом разных источников комплектования на 2014-2016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го Перспективного плана ОУ района   по пополнению фондов по годам с учетом разных источников комплект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учебному книгообеспечению управления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уководителя управления образования об утверждении сводного Перспективного плана ОУ района   по пополнению фондов  с учетом разных источников комплектования на 2014-2016 г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ари учебник школе» (добровольное участие родителей  в формировании фонда учебной литературы 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А. Стрельни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ственные письма в адрес родителей, добровольно передавших в дар школе учебники своих дет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« Нормативно-правовая база ОУ по учебному книгообеспечению на 2013-2014 учебный год  Исполнение приказов, распоряжений Министерства, Управлен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учебному книгообеспечению управления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 по итогам Т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учебников на складах министерства для 1-3 классов.</w:t>
            </w:r>
          </w:p>
          <w:p>
            <w:pPr>
              <w:pStyle w:val="Normal"/>
              <w:rPr/>
            </w:pPr>
            <w:r>
              <w:rPr/>
              <w:t>Подготовка разнарядки и накладных на выдачу учебников ОУ в соответствии с их потребностью..</w:t>
            </w:r>
          </w:p>
          <w:p>
            <w:pPr>
              <w:pStyle w:val="Normal"/>
              <w:rPr/>
            </w:pPr>
            <w:r>
              <w:rPr/>
              <w:t>Выдача учебников ОУ в соответствии с разнаряд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учебному книгообеспечению управления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арядка, утвержденная руководителем управле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Накладные (в 3 экземплярах), оформленные в соответствии с разнарядками. Один экземпляр передается в бухгалтерию, один  - в ОУ,  другой – в Управление образования. Срок хранения накладных – 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данных о полученных учебниках в информационную Базу  муниципального и краевого фонда учеб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учебному книгообеспечению управления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образовательных учреждений на учебники, подписанные руководителями и заверенные печатью, срок хранения заявок в  управлении образования, образовательных учреждениях – 2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утверждение программы по  комплектованию учебных фондов ОУ на 2013-2014 год с указанием различных источников финансир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У, библиотекари.</w:t>
            </w:r>
          </w:p>
          <w:p>
            <w:pPr>
              <w:pStyle w:val="Normal"/>
              <w:jc w:val="both"/>
              <w:rPr/>
            </w:pPr>
            <w:r>
              <w:rPr/>
              <w:t>А.А. Аничкина</w:t>
            </w:r>
          </w:p>
          <w:p>
            <w:pPr>
              <w:pStyle w:val="Normal"/>
              <w:jc w:val="both"/>
              <w:rPr/>
            </w:pPr>
            <w:r>
              <w:rPr/>
              <w:t>Е.А. Стрельни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б утверждении Программы по  комплектованию учебных фондов ОУ на 2013-2014 год с указанием различных источников финансирова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телефонной «горячей линии» по вопросам обеспечения школьников учебниками на территории Богуч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учебному книгообеспечению управления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зрешение проблем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разовательных учреждений учебниками в соответствии с разнарядкой муниципального обменного фонда учебников на 2013-2014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авгус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У, библиотекари</w:t>
            </w:r>
          </w:p>
          <w:p>
            <w:pPr>
              <w:pStyle w:val="Normal"/>
              <w:jc w:val="both"/>
              <w:rPr/>
            </w:pPr>
            <w:r>
              <w:rPr/>
              <w:t>А.А. Аничкина</w:t>
            </w:r>
          </w:p>
          <w:p>
            <w:pPr>
              <w:pStyle w:val="Normal"/>
              <w:jc w:val="both"/>
              <w:rPr/>
            </w:pPr>
            <w:r>
              <w:rPr/>
              <w:t>Е.А. Стрельни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 учебных изданий в постоянное и безвозмездное пользование за подписью руководителей 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традь учета учебных изданий муниципального обменного фонда, переданных/полученных во временное пользование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 получения муниципалитетом,  учебников в полном объеме и в соответствии с разнарядками Министерства,  сформированными на основании представленных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управлений образованием, гл. </w:t>
            </w:r>
            <w:r>
              <w:rPr>
                <w:color w:val="1E08C4"/>
              </w:rPr>
              <w:t>бухгалте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йные письма, подписанные руководителями и гл. бухгалтерами, заверенные печатью, срок хранения гарантийных писем в министерстве – 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цедуры оформления отказа родителей от предлагаемых учебников из имеющихся в фондах по утвержденной единой форме заявл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У, библиотека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Аничкина</w:t>
            </w:r>
          </w:p>
          <w:p>
            <w:pPr>
              <w:pStyle w:val="Normal"/>
              <w:jc w:val="both"/>
              <w:rPr/>
            </w:pPr>
            <w:r>
              <w:rPr/>
              <w:t>Е.А. Стрельни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социальной напряж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образовательным учреждением на учет вновь поступивших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Апрель-Август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 ОУ</w:t>
            </w:r>
          </w:p>
          <w:p>
            <w:pPr>
              <w:pStyle w:val="Normal"/>
              <w:jc w:val="both"/>
              <w:rPr/>
            </w:pPr>
            <w:r>
              <w:rPr/>
              <w:t>Е.А. Стрельни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суммарного учета, Картотека учета учебников, Тетрадь учета учебных материалов временного пользования, хранятся в образовательном учреждении, срок хранения – 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акты приемки школ к началу нового учебного года пункта о 100% обеспечении обучающихся необходимыми учебниками и учеб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До 25 августа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.</w:t>
            </w:r>
          </w:p>
          <w:p>
            <w:pPr>
              <w:pStyle w:val="Normal"/>
              <w:jc w:val="both"/>
              <w:rPr/>
            </w:pPr>
            <w:r>
              <w:rPr/>
              <w:t>А.А. Аничк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ки шко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5:00Z</dcterms:created>
  <dc:creator>Сизых</dc:creator>
  <dc:description/>
  <cp:keywords/>
  <dc:language>en-US</dc:language>
  <cp:lastModifiedBy>Секретарь</cp:lastModifiedBy>
  <dcterms:modified xsi:type="dcterms:W3CDTF">2013-05-16T02:36:00Z</dcterms:modified>
  <cp:revision>28</cp:revision>
  <dc:subject/>
  <dc:title>Приложение  № 2</dc:title>
</cp:coreProperties>
</file>