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2937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является нормативным правовым актом, регулирующим правила приема, перевода и отчисления обуч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и ООН о правах ребёнка, Декларации пра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Ф от 12.12.1993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а «Об образовании в Российской Федерации» № 273-ФЗ от 26.12.201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а № 3266-1 «О гражданстве Российской Федерации» от 31.05.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а «О беженцах» от 19.02.1993 № 45628-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а « О вынужденных переселенцах» 19.02.1993 № 14530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а «О правовом положении иностранных граждан в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» от 25.07.2002 № 115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Ф от 15 февраля 2012 г. № 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jc w:val="both"/>
        <w:rPr/>
      </w:pPr>
      <w:bookmarkStart w:id="0" w:name="BM2"/>
      <w:bookmarkEnd w:id="0"/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 (в ред. Постановлений Правительства РФ от 23.12.2002 № 919,от 01.02.2005 № 49, от 30.12.2005 № 854, от 20.07.2007 № 459,от 18.08.2008 № 617, от 10.03.2009 № 2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–гигиен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образовательного учреждения Невонской средней общеобразовательной школы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обучающихся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ую СОШ № 6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ую СОШ № 6 </w:t>
      </w:r>
      <w:r>
        <w:rPr>
          <w:rFonts w:cs="Times New Roman" w:ascii="Times New Roman" w:hAnsi="Times New Roman"/>
          <w:sz w:val="28"/>
          <w:szCs w:val="28"/>
        </w:rPr>
        <w:t>на уровень начального общего, основного общего и среднего общего образования принимаются все граждане, имеющие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ём и обучение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беспла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ё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гистрация граждан Российской Федерации по месту пребывания 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у жительства в пределах Российской Федерации или отсутствие таковой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основанием для отказа в приёме для обу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нованием приёма несовершеннолетних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ую СОШ № 6 </w:t>
      </w:r>
      <w:r>
        <w:rPr>
          <w:rFonts w:cs="Times New Roman" w:ascii="Times New Roman" w:hAnsi="Times New Roman"/>
          <w:sz w:val="28"/>
          <w:szCs w:val="28"/>
        </w:rPr>
        <w:t xml:space="preserve">является заявление родителей (законных представителей). К заявлению прилагаются документы, установленные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числение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иказом директора школы, производится ознакомление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дписью родителей (законных представителей) обучающихся фикс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их персональных данных и персональных данных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ую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ием всех детей, проживающих на соответствующей территори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С целью ознакомления родителей (законных представителей)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школы,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M3"/>
      <w:bookmarkEnd w:id="1"/>
      <w:r>
        <w:rPr>
          <w:rFonts w:cs="Times New Roman" w:ascii="Times New Roman" w:hAnsi="Times New Roman"/>
          <w:sz w:val="28"/>
          <w:szCs w:val="28"/>
        </w:rPr>
        <w:t xml:space="preserve">свидетельством о государственной аккредитации учреждения, другими документами, регламентирующими организацию образовательного проце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ем детей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ервый класс принимаются дети, достигшие к 1 сентября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не менее 6 лет 6 месяцев при отсутствии противопоказан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ием граждан в перв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личному заявлению родителей (законных представителей) ребенка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ении документа, удостоверяющего личность. В заявлении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ребенка указываются следующие свед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 Школы при приёме заявления обязана ознакомиться 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заявлению родителей (законных представителей) директор школы впра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прием детей в учреждение для обучения в более раннем или более позднем возрасте из соображений педагогической целесообразности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заключения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ем заявлений в первый класс учреждений для закрепленных лиц начинается не позднее 10 марта и завершается не позднее 31 июля текущего года. Документы, представленные родителями (законными представителями), регистрируются в журнале приёма заявлений в 1-ый класс. После регистрации заявлений о приёме в первый класс заявителю выдаётся расписка в получении </w:t>
      </w:r>
      <w:bookmarkStart w:id="2" w:name="BM4"/>
      <w:bookmarkEnd w:id="2"/>
      <w:r>
        <w:rPr>
          <w:rFonts w:cs="Times New Roman" w:ascii="Times New Roman" w:hAnsi="Times New Roman"/>
          <w:sz w:val="28"/>
          <w:szCs w:val="28"/>
        </w:rPr>
        <w:t xml:space="preserve">документов, содержащая информацию о регистрационном номере заявления о приеме ребенка в учреждение, о перечне представленных документов. Рас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перв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ой СОШ № 6 </w:t>
      </w:r>
      <w:r>
        <w:rPr>
          <w:rFonts w:cs="Times New Roman" w:ascii="Times New Roman" w:hAnsi="Times New Roman"/>
          <w:sz w:val="28"/>
          <w:szCs w:val="28"/>
        </w:rPr>
        <w:t>зачисляются все дети, достигшие школьного возраста, независимо от уровня их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чис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ую СОШ № 6 </w:t>
      </w:r>
      <w:r>
        <w:rPr>
          <w:rFonts w:cs="Times New Roman" w:ascii="Times New Roman" w:hAnsi="Times New Roman"/>
          <w:sz w:val="28"/>
          <w:szCs w:val="28"/>
        </w:rPr>
        <w:t>оформляется приказом директора школы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С целью проведения организованного приема в первый класс закреп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 образовательное учреждение не позднее 10 дней с момента издания распорядительного акта размещает на информационном стенде, на официаль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е учреждения  информацию о количестве мест в первом классе; не поздне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ем обучающихся во 2-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Во 2-11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ети по зая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в связи с переездом на новое место жительства, в связи с переходом из другого общеобразовательного учрежд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Для зачисления во 2-11 классы родители (законные представители) предъя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Невонскую СОШ № 6 </w:t>
      </w:r>
      <w:r>
        <w:rPr>
          <w:rFonts w:cs="Times New Roman" w:ascii="Times New Roman" w:hAnsi="Times New Roman"/>
          <w:sz w:val="28"/>
          <w:szCs w:val="28"/>
        </w:rPr>
        <w:t>заявление о приеме, медицинскую карту ребенка, копию свидетельства о рождении ребенка, личное  дело обучающегося с годовыми оценками, заверенное печатью учреждения, в котором он обучался ранее, ведомость текущих оценок (при переходе обучающегося 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вод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дного общеобразовательного учреждения  в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комендации ПМПК в связи с состоянием здоровья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может перейти в другое общеобразовательное учреждение в течение вс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 класс компенсирующего обучения, </w:t>
      </w:r>
      <w:bookmarkStart w:id="3" w:name="BM5"/>
      <w:bookmarkEnd w:id="3"/>
      <w:r>
        <w:rPr>
          <w:rFonts w:cs="Times New Roman" w:ascii="Times New Roman" w:hAnsi="Times New Roman"/>
          <w:sz w:val="28"/>
          <w:szCs w:val="28"/>
        </w:rPr>
        <w:t xml:space="preserve">обеспечивающие его обучение, воспитание, социальную адаптацию и интеграцию в обществе, на индивидуальное обучение в сроки, рекомендованные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переводе родителям (законным представителям) выдаются докумен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ни обязаны представить в 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чное дел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ель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ая 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ая СОШ № 6</w:t>
      </w:r>
      <w:r>
        <w:rPr>
          <w:rFonts w:cs="Times New Roman" w:ascii="Times New Roman" w:hAnsi="Times New Roman"/>
          <w:sz w:val="28"/>
          <w:szCs w:val="28"/>
        </w:rPr>
        <w:t xml:space="preserve">, приняв обучающегося по переводу, оформляет его зачисление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мплектование континг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и отчислен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плектование контингента обучающихся в классные коллективы, перемещение из одного класса в другой является компетен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еревод обучающихся в следующий класс производится в случае успеш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ы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го учебного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Невонская СОШ №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бучающиеся на уров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одному предмету, по усмотрению родителей (законных представителей) оставляются на повторное обучение или продолжают полу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еревод обучающегося производится по решению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учающиеся, не освоившие обще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бучающийся, выбывающий из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  <w:r>
        <w:rPr>
          <w:rFonts w:cs="Times New Roman" w:ascii="Times New Roman" w:hAnsi="Times New Roman"/>
          <w:sz w:val="28"/>
          <w:szCs w:val="28"/>
        </w:rPr>
        <w:t>, отчисляется из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школы осуществля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обучающимся основного общего образования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 (законных представителей) в связи с переходом в друг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а также в связи со сменой места жительства. В этом случае родители (законные представители) должны предоставить справку, подтверждающую прием обучающегося в другое образовательное 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сстановление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обучаю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  <w:r>
        <w:rPr>
          <w:rFonts w:cs="Times New Roman" w:ascii="Times New Roman" w:hAnsi="Times New Roman"/>
          <w:sz w:val="28"/>
          <w:szCs w:val="28"/>
        </w:rPr>
        <w:t xml:space="preserve">,  отчисленного по инициативе школы, определяются локальным нормативн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Невонской СОШ № 6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6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4:00Z</dcterms:created>
  <dc:creator>Секретарь</dc:creator>
  <dc:description/>
  <dc:language>en-US</dc:language>
  <cp:lastModifiedBy>Секретарь</cp:lastModifiedBy>
  <dcterms:modified xsi:type="dcterms:W3CDTF">2014-07-15T05:04:00Z</dcterms:modified>
  <cp:revision>2</cp:revision>
  <dc:subject/>
  <dc:title/>
</cp:coreProperties>
</file>