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382270</wp:posOffset>
            </wp:positionV>
            <wp:extent cx="448310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sz w:val="32"/>
          <w:szCs w:val="32"/>
        </w:rPr>
        <w:t>Директор МКОУ Невонской СОШ № 6</w:t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 А.А. Аничк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__»___________20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  – методический  комплект МКОУ Невонской СОШ № 6  на 2014-2015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04"/>
        <w:gridCol w:w="2097"/>
        <w:gridCol w:w="1440"/>
        <w:gridCol w:w="2799"/>
        <w:gridCol w:w="2484"/>
        <w:gridCol w:w="20"/>
        <w:gridCol w:w="1780"/>
        <w:gridCol w:w="2671"/>
        <w:gridCol w:w="1613"/>
        <w:gridCol w:w="2504"/>
        <w:gridCol w:w="2504"/>
        <w:gridCol w:w="2504"/>
      </w:tblGrid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.1 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.1 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ёва Л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нко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.1 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ёст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Л.М. Зелен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. </w:t>
            </w:r>
          </w:p>
          <w:p>
            <w:pPr>
              <w:pStyle w:val="Normal"/>
              <w:ind w:left="-5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к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учения английскому языку. 2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  2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учения английскому языку. 2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  3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учения английскому языку. 2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«Английски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. 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2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2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2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2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за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курсу «Окружающий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за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курсу «Окружающий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кружающему ми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зображаешь, украшаешь и строи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4 к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.Пособие для учителя.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/ 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4 к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.Пособие для учителя.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/ 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округ н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его преподавание в начальной шко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- Академия. Рабочие программы .Пособие для учител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народ худож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4 к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его преподавание в начальной шко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- Академия. Рабочие программы .Пособие для учителя. Москва Просвещение 2012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аг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ебнику «Музы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аг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ебнику «Музы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аг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ебнику «Музы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аг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ебнику «Музы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к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Физическая культура Пособие для учителя 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Физическая культура Пособие для учителя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Физическая культура Пособие для учителя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Физическ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бочих программ «Школа России 1-4 классы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таг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бочих программ «Школа России 1-4 классы 2011г. «Просвеще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ыс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«Рабочая тетрадь», «Просвещение» 2012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Н.В., Роговцева Н.И. «Техноглогия Методическое пособие  с поурочными разработ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масте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-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ыс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Я всё умею делать 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Уроки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.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 – 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масте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-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щенкова С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Я всё умею делать 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Уроки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.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 – 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«Русский язык 5-9» 2013 г. 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азумовской М.М. 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«Русский язык 5-9» 2013 г. 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Серге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азумовской М.М. 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,6,7,8,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«Русский язык 5-9» 2013 г. 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азумовской М.М. 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«Русский язык 5-9» 2013 г. 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азумовской М.М. 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«Русский язык 5-9» 2013 г. 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азумовской М.М. 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Н.В. Универсальные поурочные разработки по литературе: 5 клас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Ч.1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Н.В., Б.А.Макарова Универсальные поурочные разработки по литературе: 5 клас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 к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И.В., Егорова Н.В. Универсальные поурочные разработки по литературе: 5 класс. М.: ВАКО, 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Универсальные поурочные разработки по литературе: 5 класс. М.: ВАКО, 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рский И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И.В., Егорова Н.В. Универсальные поурочные разработки по литературе: 5 класс. М.: ВАКО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 М.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ванова Н.А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шурина А.Ю. Французский язык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ванова Н.А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шурина А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7-8 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 пти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 «Просвещ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ис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к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Ю.                             Английский язык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 Р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хов В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рцбург С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К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 Р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хов В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рцбург С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К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 Р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Ч. 1,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Тульчинская Е.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 Р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 1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ые работы 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уль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 Р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 2004 г. 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 Ч. 1,2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рольные работы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ульчин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ческие материалы для учителя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С.Б. и д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ческие материалы для учителя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С.Б. и д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ческие материалы для учителя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С.Б. и д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ческие материалы для учителя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7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Программа по информатик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Программа по информатик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ицкая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ницкая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В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Н. «История Средних веков».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ванидзе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им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АМЕ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1,2ча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» 7-8 кл.  2000г.» 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0-180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История России» 19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 «Новая история» 7-8 кл.  2000г. 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0 г.-190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История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Стрелова О.Ю. «Новая история зарубежных стран» 20в.- начало 21 в. 2003г. «Просвещение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 ХХ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овая история зарубежных стра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в.- начало 21 в.  Методическое пособие 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 А.И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 А.И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 А.И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 А.И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родо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 Г.С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учителя Природ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риродо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географ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географ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Летягина А.А., Бахчиева О.А.  «География»  6-9, 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 «Вентана-Граф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цова Т.М. Методическое пособие для учителя по физической георафии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«РНПО Росучприбор.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Летягина А.А., Бахчиева О.А.  «География»  6-9, 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еев А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 и хозяйство.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географ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рышкин А.В. , Гутник Б.М.,  Программа «Физ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. 7,8,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физике 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рышкин А.В. , Гутник Б.М.,  Программа «Физ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. 7,8,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физике 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рышкин А.В. , Гутник Б.М.,  Программа «Физ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Б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. 7,8,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физике 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и провероч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химии в 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и провероч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 изучения химии в 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, Захаров В.В. Программа «Биология 6-11 кл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Растения. Бактерии. Грибы»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е разраб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, Захаров В.В. Программа «Биология 6-11 кл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ого орган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Растения. Бактерии. Грибы»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е разраб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Б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, Захаров В.В. Программа «Биология 6-11 кл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пин М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преподавания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, Захаров В.В. Программа «Биология 6-11 кл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а Т.А., Сонин Н.И. «Биология. Общие закономернос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в жизни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в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су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. Рабочие программы .Пособие для учителя. Москва Пр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жизни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в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су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. Рабочие программы .Пособие для учителя. Москва Пр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Г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в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су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. Рабочие программы .Пособие для учителя. Москва Просвещение 2012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театре, в кино, на телевтд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 П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8—9 классы: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 Рабочие программы .Пособие для учителя. Москва Просве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 П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8—9 классы: 20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 Рабочие программы .Пособие для учителя. Москва Просве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материала к учебнику «Музыка»  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материала к учебнику «Музыка»  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материала к учебнику «Музыка»  «Просвещени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Виленского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 физ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Виленского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 физ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Виленского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 физ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 физ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 физ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икова Л.В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для девоч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бумага,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Г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цкая С.Э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поделки для до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ухин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ектов в технологическом образовании школь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творческ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для девочек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для мальч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 творческ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для мальч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трудовому об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Караб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риант для девочек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бумага,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Г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цкая С.Э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поделки дл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ухина С.А.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firstLine="3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, В.П., Симон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щенко А.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ариант для мальчик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трудовому об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Караб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, Табурчак О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 и 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ариант для девочек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бумага,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Г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цкая С.Э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поделки дл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ухина С.А.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А. ,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ред. 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ехнический труд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трудовому об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арабанов «Просвещ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в А.А.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 –просто и крас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 Москва 2005г.Объемная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ие откр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дер По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-ПРЕСС 201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firstLine="3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Симоненко В.Д. 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живопись.Зайцева А.А.Дуб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 Москв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 Мэри Энг Янг Москва Астрель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. Маркелова О.Н.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.» 2012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Смирнова А.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по курсу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52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ченкова Л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Текст. Стили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Грамматика. Текст. Стили реч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ченкова Л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Текст. Стили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Грамматика. Текст. Стили реч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 А.Н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ская М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рхангельского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литература 20в.» Ч.1,2  Хрестоматия художественных произ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 20в. 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литература 20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 Хрестоматия художественных произве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           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Гречнёва Н.П.,Соловова И.Н.,Трубанёва Н.Н. 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ис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Астре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 Н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Э.Ш. и др. Английс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узовлева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урочн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СО Р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юк Н.Г. Программа  «Математика» для 5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и начала анализ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уль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и зачё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СО Р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и начала анализ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лександ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уль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10 - 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ицева Л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и за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СО Р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юк Н.Г. Программа  «Математика» для 5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етр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в Б.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 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СО Р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Программа  «Математика» для 5-11 кл. Общеобр. уч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етр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в Б.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 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Программа по информатик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урса инфор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урса инфор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Программа по информатик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урса инфор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урса инфор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НОМ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.Россия и мир»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 Всеобщая история с древнейших времён до конца 19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 Программа «История России 20 в» 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 Рогожк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начало 21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 Домаш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й курс подготовки к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-АСТРЕЛ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Летягина А.А., Бахчиева О.А.  «География»  6-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Экономическая и социальная география ми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е в мире: цифры и факты» 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Летягина А.А., Бахчиева О.А.  «География»  6-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е в мире: цифры и факты» 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рышкин А.В. , Гутник Б.М.,  Программа «Физ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кишев Г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овцев Б.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ский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арфентьево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физике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контрольные работы по физ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рышкин А.В. , Гутник Б.М.,  Программа «Физ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овцев Б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физике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контрольные работы по физике. 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и провероч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имии 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Н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понятий при изучении хим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-11 кл. общеобр. учреж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и провероч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имии 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плер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решения расчётных задач по хим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авторск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И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д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оград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авторск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И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«ПЛАНЕТА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Мировая художественн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Мировая художественн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евич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физ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яха В.И.  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евич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физ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10,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яха В.И.  «Просвещение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.ред. Симоненко В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5 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живопись.Зайцева А.А.Дуб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 Москв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 Мэри Энг Янг Москва Астрель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. Маркелова О.Н.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.» 2012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на-Граф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живопись.Зайцева А.А.Дуб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 Москв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 Мэри Энг Янг Москва Астрель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. Маркелова О.Н.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.»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дин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в В.А., Смирнов А.Т., Мишин Б.И. «ОБЖ»10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Б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мирнова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оценки качества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Ж 10,11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нев В.А., Смирнов А.Т., Мишин Б.И. «ОБЖ»10-11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Б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. Смирн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оценки качества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Ж 10,11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Р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.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красоту. 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ять красот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справочник по художественн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 Красноярске? – любящий Вас Сур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художественной культуре Красноярского к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фильм)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Р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.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красоту. 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-справочник по художественной культуре Красноярского к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фильм)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Р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.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красоту. 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-справочник по художественной культуре Красноярского к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фильм)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332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имирова Л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енко Ю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И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экология Красноярского кра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И.А. 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экология Красноярского кра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кина Н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ская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экология Красноярск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животные Приенисейской Сиби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 и млекопитающ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ед. универси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ого к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 КГП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животные Приенисейской Сиби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 и млекопитающ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ед. университе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животные Приенисейской Сиби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 и млекопитающ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ед. университе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учебного предмета НРК «История Красноярского края»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бирское краеведенье. Хозяйство, быт, традиции, культура старожилов Енисейской губер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начала ХХ в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и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ня Г.Ф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пять веков истор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учебного предмета НРК «История Красноярского края»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бирское краеведенье. Хозяйство, быт, традиции, культура старожилов Енисейской губер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начала ХХ в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и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ня Г.Ф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пять веков истор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учебного предмета НРК «История Красноярского края»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бирское краеведенье. Хозяйство, быт, традиции, культура старожилов Енисейской губер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начала ХХ в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и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ня Г.Ф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пять веков истор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учебного предмета НРК «История Красноярского края» 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для уче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расноярского края.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расноярск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асс, обществознание)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гионального развит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регионального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для учителя по реализации учебного предм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регионального развити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С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гионального развития».10-11 к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гионального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обие для учителя по реализации учебного предм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гионального развит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.  Красноярск.</w:t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ви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н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а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н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а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СПб 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- Лун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СПб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а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 СПб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– Лун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СП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 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ин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2:00Z</dcterms:created>
  <dc:creator>библеотека</dc:creator>
  <dc:description/>
  <cp:keywords/>
  <dc:language>en-US</dc:language>
  <cp:lastModifiedBy>Секретарь</cp:lastModifiedBy>
  <cp:lastPrinted>2013-05-15T10:49:00Z</cp:lastPrinted>
  <dcterms:modified xsi:type="dcterms:W3CDTF">2014-06-20T07:54:00Z</dcterms:modified>
  <cp:revision>908</cp:revision>
  <dc:subject/>
  <dc:title/>
</cp:coreProperties>
</file>