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Й ПАСПОРТ КОЛЛЕКТИ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НЕВОНСКОЙ СОШ№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417"/>
        <w:gridCol w:w="1418"/>
        <w:gridCol w:w="109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сего работающих                        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 них членов профсоюза             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Из общего числа работающ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педагогических работников          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лодых специалистов со стажем до3 лет 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ющих педагогов, получающих пенсию за выслугу лет                                      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ющих пенсионеров по возрасту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дминистративных работников              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ящихся в отпусках по уходу за ребенком  до 1,5 и 3-х лет                           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всего вспомогательно - технического персонала                                                      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т.ч. пенсионного возраста                      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остав работников 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еля                                                        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спитатели                                                 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дминистрация                                           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иблиотечные работники                           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дицинские работники                             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ругие (методисты, логопеды, психологи, классные руководители, мастера т.д.)        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Аттестовано всего                                     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оена квалификационн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сшая                                                         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вая                                                          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торая                                                           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меют ученую степень                               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Оплата труд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1-6 разряду                                              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7-8 разряду                                              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9-11 разряду                                           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 12 разряду                                              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 13 разряду                                               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14 разряду                                                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о15 разряду   и выше                             чел.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Учебная нагруз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 18 часов                                                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 часов (ставка)                                      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5 ставки(27 часов)                               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выше 27 часов                                       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Обеспеченность жиль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живает в коммунальных квартирах 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нимают жилье в аренду                          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живает в собственных домах             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живает в ведомственных квартирах   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живает в муниципальных квартирах 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уждается в улучшении жилищных усло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Имеют право на коммунальные льготы 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в т.ч.неработающие пенсионеры            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Кол-во семей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а работника – учителя                 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а работают в школе(др.проф)     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Многодетных семей(4 и более дет.)  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том числе учительских                        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Одиноких матерей ( отц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Работников, не имеющих собственной семьи                                                            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Семей, где нет других работников с самостоятельным  заработком                  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Всего имеют детей                               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том числе до 16 лет                                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тей инвалидов                                        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В коллективе работает инвалидов      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т.ч. инвалидов детства                           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валидов труда                                        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В коллективе работает участников ВОВ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т. ч. инвалидов войны                             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Не работающих пенсионеров, стоящих на учете в профсоюзной организации            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Работников с хроническими заболеваниями                                              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. ч. заболе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ердечно- сосудистой системы                 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желудочно-кишечного тракта                  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ов дыхания                                       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 коллектива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рвичной профсоюзной организации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________________А.А.Аничкина                             _____________________Т.С.Лет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4:30:00Z</dcterms:created>
  <dc:creator>Таня</dc:creator>
  <dc:description/>
  <cp:keywords/>
  <dc:language>en-US</dc:language>
  <cp:lastModifiedBy>Таня</cp:lastModifiedBy>
  <cp:lastPrinted>2012-08-15T23:51:00Z</cp:lastPrinted>
  <dcterms:modified xsi:type="dcterms:W3CDTF">2012-09-16T15:01:00Z</dcterms:modified>
  <cp:revision>7</cp:revision>
  <dc:subject/>
  <dc:title/>
</cp:coreProperties>
</file>