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ётный доклад муниципального образовательного учреждения Невонской средней общеобразовательной школы №6 за 2009-2010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. Забота о благоприятных условиях освоения обучающимися основной и дополнительной образовательных программ Учреж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едагогический коллекти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работает 25 педагогов, из них награжденные правительственными и отраслевыми наградами - 5, получившие награды на районном фестивале педагогических идей-6 челов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ж работы:  3– 10 лет  - 4 человека,   10–20 лет  - 10 человек,  свыше 20 лет   - 11 челов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: высшее  -  17 человек - 68%,  среднее специальное педагогическое – 2 человека – 8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шую категорию аттестован 1 человек,  на первую категорию - 17 человек,  на вторую – 4 человека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меют награды: грамота МО  РФ – 6 человек,   грамота РУО – 24 человека</w:t>
      </w:r>
    </w:p>
    <w:p>
      <w:pPr>
        <w:pStyle w:val="Normal"/>
        <w:shd w:fill="FFFFFF" w:val="clear"/>
        <w:spacing w:lineRule="exact" w:line="278" w:before="5" w:after="200"/>
        <w:ind w:right="14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укомплектована необходимыми специалистами, в ней действует шесть методических объединени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а, как и все наше общество в целом, претерпевает глубокие преобразования, но, как и прежде, ее главная задача  - подготовить образованного человека, который не только  не потерялся бы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биринтах современных  экономических отношений, но и  смог   успешно реализовать свой потенциал в люб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фессии, какую бы он ни выбрал.  Поэтому очень важным обстоятельством является определение, как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е сегодня педагог, какими интеллектуальными и личностными  качествами он обладает. Готов ли реш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блемы, которые ставит перед ним новое врем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я школы являются членами экспертных групп муниципальной аттестационной комиссии на первую категорию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спользование современных образовательных технологий, обеспечивающих личностное развитие ребенка, рассматривается как основное условие повышения качества образования. В нашей школе учителя успешно применяют современные педагогические технологии. На начальной ступени: проблемное обучение,  элементы развивающего обучения – 100% учителей. На средней и старшей ступенях  используют ролевые, деловые и другие виды обучающих игр_- 100% , СДО -25%, информационно-коммуникационные технологии – 70%,  интенсификацию обучения на основе схемных, знаковых моделей учебного материала – 100%, КСО, технологию проведения дискуссий. В своей деятельности учителя реализуют  методы обучения, которые предполагают различные формы организации познавательной деятельности: индивидуальную, парную, групповую, коллективную и дают возможность учащимся овладеть компетенциями, необходимыми для изучения разных предметов, для успешной жизни в современных условиях. Обучение современным педагогическим технологиям прошли 80% учителей школы. </w:t>
      </w:r>
    </w:p>
    <w:p>
      <w:pPr>
        <w:pStyle w:val="Normal"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адрового состава позволяет сделать вывод о том, что коллектив достаточно профессиональный, сложившийся, имеющий высокий потенциал, положительно влияющий на качество обучения и воспитания школьников. Практически  все учителя владеют навыками работы на компьютере,   применяют его в образовательном процессе. В соответствии с программой информатизации  школой создан официальный сайт в Интернет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ритетные направления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ышение научной информированности в области знаний учебного предмета и смежных дисципли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технологий обучения с учетом знания психолого-физиологических особенностей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оспитательного потенциала с использованием традиций, современного опыта и иннов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2. Учебн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школьники обеспечены учебниками, приобретёнными, в большей части, за счёт субвенций, в меньшей – за счёт родительских сред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.Учебные кабинеты</w:t>
      </w:r>
    </w:p>
    <w:p>
      <w:pPr>
        <w:pStyle w:val="Normal"/>
        <w:ind w:left="75" w:firstLine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едётся по классной системе, но для преподавания предметов химии и физики  в школе оборудован кабинет. В текущем году закуплено оборудования для преподавания физики на сумму </w:t>
      </w:r>
      <w:r>
        <w:rPr>
          <w:rFonts w:cs="Times New Roman" w:ascii="Times New Roman" w:hAnsi="Times New Roman"/>
          <w:b/>
          <w:sz w:val="24"/>
          <w:szCs w:val="24"/>
        </w:rPr>
        <w:t>250000</w:t>
      </w:r>
      <w:r>
        <w:rPr>
          <w:rFonts w:cs="Times New Roman" w:ascii="Times New Roman" w:hAnsi="Times New Roman"/>
          <w:sz w:val="24"/>
          <w:szCs w:val="24"/>
        </w:rPr>
        <w:t xml:space="preserve">руб., новый комплект ученической мебели для уроков химии, реактивов, оборудования, интерактивная доска, наглядных пособий на сумму </w:t>
      </w:r>
      <w:r>
        <w:rPr>
          <w:rFonts w:cs="Times New Roman" w:ascii="Times New Roman" w:hAnsi="Times New Roman"/>
          <w:b/>
          <w:sz w:val="24"/>
          <w:szCs w:val="24"/>
        </w:rPr>
        <w:t>237 327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о для кабинета информатики новое оборудование : интерактивная доска компьютер, проектор. Для организации учебного процесса имеются ТСО: телевизоры, магнитофоны, DVD-приставки, проекто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4. Школьная библиоте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еет в своем фонде 7300 экземпляров, из них 3186 учебников. В прошлом учебном году библиотечный фонд пополнился справочной литературой по химии, биологии, литературе, иностранным языкам. Увеличивается количество качественных мультимедийных учебников в фонде.  Школа получает периодические издания  исходя из потребностей школьников, педагогического коллектива. Количество  изданий ежегодно увеличивается, с 2009 года на подписку выделяется до 30 000рублей. В школе есть электронная библиотека, планируется  дальнейшее её  попол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5. Компьютерная се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один компьютерный класс, оснащенный 9 компьютерами, объединёнными в локальную проводную сеть и  компьютеров объединённых беспроводной сетью с выходом в Internet. . К компьютерам есть постоянный доступ учащимся и учителям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оличество учащихся на 1 компьютер - 10 человек. Кроме этого в школе имеется</w:t>
      </w:r>
      <w:r>
        <w:rPr>
          <w:rFonts w:cs="Times New Roman" w:ascii="Times New Roman" w:hAnsi="Times New Roman"/>
          <w:sz w:val="24"/>
          <w:szCs w:val="24"/>
        </w:rPr>
        <w:t xml:space="preserve"> 8 принтеров, 4 сканера, 3 видеопроектор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І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бота о безопасности обучающихся и сохранении их здоровья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трех лет педагогический коллектив ставил перед собой задачу по формированию у учащихся мотивации здорового образа жизни, создания условий учебно-воспитательного процесса для гармонического физического развития, сохранения и укрепления здоровья учащихся. В результате целенаправленной работы удалось увеличить количество учащихся, составляющих вторую группу здоровья за счет уменьшения третьей, что является показателем положительной динамики в состоянии здоровья.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проводятся мероприятия по здоровьесбереж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щихс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хождение медосмотров, подбор и расстановка школьной мебели соответственно ростовым   группам, проведение разминки во время учебного процесса для активизации работы головного мозга и релаксации органов зрения, обучение навыкам самоконтроля и самодиагностики состояния здоровья, использование здоровьесберегающих образовательных технологий. Кроме  уроков физической культуры проводятся  секционные занятия, подвижные игры на переменах для обеспечения необходимой потребности в движении. Несмотря на это, число детей, имеющих отклонения в состоянии здоровья ещё достаточно высокое. На наш взгляд причины этого следующ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же до поступления в школу здоровых детей практически нет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информированности учителей, родителей об изменениях в  здоровье детей, не соблюдение рекомендаций, данных врачами во время медосмотр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культура взрослого населения в вопросах собственного здоровья, наличие вредных привычек, пренебрежительное отношение к нему – пример для подражания дет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блюдение детьми и взрослыми режима дня школьник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е  материальные доходы семей, несбалансированное питание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Противопожарная и антитеррористическая безопаснос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оздания безопасных условий пребывания в школе учащихся и работников выполнены плановые мероприят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пожарной безопасности: установлена во всех зданиях пожарная сигнализация, заключён договор на её обслуживание специалистами. Все здания обеспечены первичными средствами пожаротушения, разработаны схемы эвакуации на случай пожара или ЧС, регулярно проводятся с учащимися, учителями и  персоналом школы  эвакуации по учебной тревоге. В двух зданиях установлены противопожарные металлические двери. В соответствии с требованиями пожарной службы  в  школьных зданиях производится замер сопротивления изоляции электропроводки, ежегодно на сумму 5500 рублей обновляются первичные средства пожаротуш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воз детей в школу осуществляет автотранспортное предприятие, с обязательным сопровождением учащихся работником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кольная меб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оследние 3 года школа полностью укомплектована мебел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Медицинское обслужива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школьников осуществляет местная участковая больница, углубленное обследование  проводят специалисты районной поликлиники. После каждого медосмотра педиатр знакомит с результатами осмотров педагогический коллектив, с рекомендациями  по укреплению здоровья школьников выступает на родительских собр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итание обучаю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столовая, рассчитанная на 80 посадочных мест, обеспечивает школьников и работников школы горячими завтраками и обедами, введено 2-ух разовое питание для подвозимых учащихся и посещающих ГПД. 75% учащихся  - дети из малообеспеченных семей питаются за счёт субвенций. Овощами  школа обеспечивается частично родителями  в счет платы за школьные обеды детей, за счёт поставок по договорам с торгующими предприятиями. Школьное меню состоит из нескольких горячих  блюд, овощных салатов, фруктов. Для улучшения обслуживания  школьников горячим питанием  в 2009 году приобрели  новый мармит, электропротирочную  машину, ларь для хранения мяса -  на 80 000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 Питьевой режим</w:t>
      </w:r>
    </w:p>
    <w:p>
      <w:pPr>
        <w:pStyle w:val="Style14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итьевой режим осуществляется с использованием бутылей с водяными помп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Туалеты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е туалеты есть в двух школьных зданиях, но количество очков в них не достаточное. Задача, поставленная на 2009 год по строительству дополнительных помещений под туалеты не выполнена из-за уменьшения финансирования из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Освещение рабочих мест обучающихся и педагогов </w:t>
      </w:r>
      <w:r>
        <w:rPr>
          <w:rFonts w:cs="Times New Roman" w:ascii="Times New Roman" w:hAnsi="Times New Roman"/>
          <w:sz w:val="24"/>
          <w:szCs w:val="24"/>
        </w:rPr>
        <w:t>в соответствии с  санитарно-гигиеническими нормами  оборудовано только в  одном школьном  здании, в начальной школе установлены софиты над досками. По-прежнему требуется  замена  электропроводки и осветительного оборудования в начальной школе и мастерск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на следующий год:  подготовить проекно-сметную документацию на замену и ремонт электропровод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8. Режим «свежего воздух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ех учебных классах  для проветривания  используются форточки, в обязательном порядке тех. персонал во время  каждого урока проветривает коридоры. </w:t>
      </w:r>
      <w:r>
        <w:rPr>
          <w:rFonts w:cs="Times New Roman" w:ascii="Times New Roman" w:hAnsi="Times New Roman"/>
          <w:sz w:val="24"/>
          <w:szCs w:val="24"/>
        </w:rPr>
        <w:t>С 2008 года электровентиляторы установлены в кабинете информатики, мастерских технического труда, на кухне, в спортзале, во всех туалетных комна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Школьный двор, спортивный зал, спортивные сооруж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школа значительно усилила материальную базу для занятий физической культурой: обеспечены инвентарём  занятия по  лыжной подготовке, мячами для обучения играм в баскетбол и волейбол, гимнастик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ей на текущий год будет обновление  спортивного инвентаря, приобретение его для дополнительных занятий физкультурой и спортом.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ІІІ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та о соблюдении прав обучающихся, родителей, сотрудников Учреждени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3.1. Краткая характеристика школьной политики в отношении детей со специальными образовательными потребностями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ряду с учащимися, осваивающими школьную программу совместно  с классным коллективом, в школе есть дети, которые нуждаются в обучении по индивидуальному плану и особому расписанию. В прошедшем учебном году по индивидуальному плану освоили программу учащиеся 11 класса (1человек), 8 класса (1 человек), 7 класса (1 человек),  в 4 классе (1 человек),3 класса (1 человек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«Перечень мер, которые были предприняты Учреждением, чтобы позволить обучающимся инвалидам участвовать в учебных занятиях наравне с другими обучающимися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учащиеся инвалиды могли не только участвовать в учебных занятиях наравне с другими обучающимися, но и посещать внеклассные занятия, были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ены расписания уроков</w:t>
      </w:r>
      <w:r>
        <w:rPr>
          <w:rFonts w:cs="Times New Roman" w:ascii="Times New Roman" w:hAnsi="Times New Roman"/>
          <w:sz w:val="24"/>
          <w:szCs w:val="24"/>
        </w:rPr>
        <w:t xml:space="preserve">, так что дети часть занятий могли посещать со своим  классом, </w:t>
      </w:r>
      <w:r>
        <w:rPr>
          <w:rFonts w:cs="Times New Roman" w:ascii="Times New Roman" w:hAnsi="Times New Roman"/>
          <w:b/>
          <w:i/>
          <w:sz w:val="24"/>
          <w:szCs w:val="24"/>
        </w:rPr>
        <w:t>их родители информировались школой о планах работы на неделю, четверть</w:t>
      </w:r>
      <w:r>
        <w:rPr>
          <w:rFonts w:cs="Times New Roman" w:ascii="Times New Roman" w:hAnsi="Times New Roman"/>
          <w:sz w:val="24"/>
          <w:szCs w:val="24"/>
        </w:rPr>
        <w:t xml:space="preserve">. Де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валиды посещали школьные кружки, секции, где им предлагался специальный комплекс упражнений, участвовали в конференциях, олимпиадах, смотрах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4. «Краткая характеристика школьной политики по недопущению дискриминации обучающихся, родителей (законных представителей) и сотрудников Учрежде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документе школы  - Уставе -  определены права, обязанности всех участников образовательного процесса. Для  недопущения случаев нарушения прав  в школе среди учащихся,  родителей, работников  проводятся разъяснения  положений  Устава, о возможности обратиться в  общественные органы  школы, непосредственно к администрации образовательного учреж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 образования  школа  обеспечивает  выполнением Закона об образовании Российской Федерации. В школе  существуют открытые и прозрачные процедуры зачисления учащихся на все ступени и во все классы школьного образования. Ежегодно школой проводятся  бесплатные  подготовительные занятия с будущими первоклассниками, не посещающими дошкольное учреж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я  демократические ценности, школа развивает систему общественно-государственного управления. Она представлена  Советом школы, Попечительским советом, общешкольным родительским комитетом, советом старшеклассников. Каждая их этих структур  действует  в рамках своих полномочий, определённых Уставами и Положениями. О ситуации  в образовательном учреждении  всё школьное сообщество информируется  через  ученический печатный орган - газету, на школьных конференциях докладами директора школы и членов советов и комитетов, через публикацию информации на школьном сайте, стенде «Школьный совет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важных решений в жизни школы, таких как формирование Учебного плана,  изменение Устава школы, принятие Положений, разработку единых требований для учащихся предваряет изучение мнения всех представителей школьного сообщества.   В работе Совета школы наряду с взрослыми членами – учителями и родителями  - принимают участие школьники, которые составляют 27% состава. Члены Совета школы, родительского комитета, совета старшеклассников участвуют в заседаниях педагогического совета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Краткая характеристика школьной политики по недопущению нарушений личной неприкосновенности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рограмме развития МОУ Невонской СОШ №6», в разделе «Приоритетные направления» сказано:     « Демократизация школьной жизни и управления ею невозможна без параллельного осуществления  гуманизации отношений на всех уровнях социально-педагогической системы, как в процессе её функционирования, так и в ходе управления ею, которое должно осуществляться на субъектно-субъектной, диалогической основе, без права приказывать. Весь процесс  управления школой  строить на основе  «видения  ребёнка». Любое  управленческое  решение принимать  во имя ребёнка, ради него, для него; полное доверие ребёнку, принятие  его личных   целей, запросов, интересов, с ориентацией  школы не только на подготовку его к будущей  жизни, но и обеспечение  его сегодняшней  жизни. Строить процесс управления  на основе « трёх Д»: доброжелательность, добропорядочность, доступность, переведя  его с монологической на диалогическую  основу». Это направление школа реализует в своей повседневной пр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чество освоения обучающимися основной образовательной программы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 учебном году   коллектив школы  работал  над задачами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w:anchor="первая_задача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Не допустить снижения уровня учебной мотивации учащихся ;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hyperlink w:anchor="вторая_задача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высить качество обучения по всем дисциплинам учебного плана по школе до 40%;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hyperlink w:anchor="третья_задача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высить  качество  исследовательских  работ         школьников, модернизировать  имеющееся оборудование для исследовательских  работ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w:anchor="четвёртая_задача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формировать умение  работать с текстом в соответствии с требованиями  к ОУУНам.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hyperlink w:anchor="пятая_задача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Увеличить число педагогов и школьников – участников  конкурсов различного уровня ( муниципального , регионального, федерального)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hyperlink w:anchor="шестая_задача">
        <w:bookmarkStart w:id="0" w:name="шестая_задача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высить общий уровень квалификации педагогических кадров</w:t>
        </w:r>
      </w:hyperlink>
      <w:bookmarkEnd w:id="0"/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решения этих задач коллективом достигнуты неплохие результаты, в процессе анализа определились задач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0 -2011 учебный год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тить снижения  качества обучения по всем дисциплинам учебного плана по школе ниже 40 % через повышение уровня учебной мотиваци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ить число педагогов и школьников – участников  конкурсов различного уровня ( муниципального , регионального, федерального), совершенствуя организацию творческой, исследовательской деятельности педагогов и учащихс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сить квалификацию пед. кадров через дистанционную подготовку (до 45% от обучающихся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первая_задача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Не допустить снижения имеющегося  уровня учебной мотивации у учащихся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шей школе  постоянно и целенаправ</w:t>
        <w:softHyphen/>
        <w:t xml:space="preserve">ленно изучаются пути повышения эффективности обучения учащихся. </w:t>
      </w:r>
      <w:r>
        <w:rPr>
          <w:rFonts w:cs="Times New Roman" w:ascii="Times New Roman" w:hAnsi="Times New Roman"/>
          <w:sz w:val="24"/>
          <w:szCs w:val="24"/>
        </w:rPr>
        <w:t>Методические изыскания направлены на поиск форм и методов активизации процесса обучения и выработку са</w:t>
        <w:softHyphen/>
        <w:t xml:space="preserve">мостоятельности у </w:t>
      </w:r>
      <w:r>
        <w:rPr>
          <w:rFonts w:cs="Times New Roman" w:ascii="Times New Roman" w:hAnsi="Times New Roman"/>
          <w:bCs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ой из целей этих усилий являет</w:t>
        <w:softHyphen/>
        <w:t>ся формирование устойчивых познавательных интересов у школь</w:t>
        <w:softHyphen/>
        <w:t>ников. В связи с этим уровень учебной мотивации рассматривается как один из критериев эффективности педагогического процесса, как результат деятельности образовательного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чебной мотивации у учащихся без преувеличе</w:t>
        <w:softHyphen/>
        <w:t>ния можно назвать одной из центральных проблем современной школы, поскольку наиболее острые проблемы в области обучения и воспитания связаны с отсутствием мотивов к получе</w:t>
        <w:softHyphen/>
        <w:t>нию образования у значительной  массы учащих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обучения учителя  стремились к тому, чтобы у школьник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лис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жде всег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утренние моти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т.к. они  непосредственно связанных с учебной деятельность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мотивы таковы: инте</w:t>
        <w:softHyphen/>
        <w:t xml:space="preserve">рес к процессу и результату деятельности , стремление к саморазвитию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учебного года была проведена повторная диагностика  изучения характера мотивов у школьников 1, 4,7, 9 и 11 классов. Результаты диагностики таковы:  у детей, начинающих школьное обучение, уровень учебной мотивации имеет следующие показа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4.3pt" filled="f" o:ole="">
            <v:imagedata r:id="rId3" o:title=""/>
          </v:shape>
          <o:OLEObject Type="Embed" ProgID="" ShapeID="ole_rId2" DrawAspect="Content" ObjectID="_63297840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ерехода учащихся из начальных классов в средние соотношение между уровнями мотивации сохраняется. Об этом свидетельствует следующая диаграм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320206016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ихся 7 класса наблюдается изменение количественных показателей. Отсутствуют уч-ся с очень высоким уровнем мотивации. У наибольшего числа уч-ся (79%) уровень мотивации нормальны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сделать вывод, что снижение познавательной активности происходит именно на этом этапе обучения. В 9 классе соотношение между уровнями такое же, как и в 7. </w:t>
      </w:r>
      <w:r>
        <w:rPr>
          <w:rFonts w:cs="Times New Roman" w:ascii="Times New Roman" w:hAnsi="Times New Roman"/>
          <w:sz w:val="24"/>
          <w:szCs w:val="24"/>
        </w:rPr>
        <w:t xml:space="preserve">А вот в 11 классе наблюдается резкое повышение этого показателя. </w:t>
      </w:r>
      <w:r>
        <w:rPr>
          <w:rFonts w:cs="Times New Roman" w:ascii="Times New Roman" w:hAnsi="Times New Roman"/>
          <w:sz w:val="24"/>
          <w:szCs w:val="24"/>
          <w:lang w:val="ru-RU"/>
        </w:rPr>
        <w:t>Преобладающий уровень высокий (89%) и нормальный (11%).  Кроме этого показателя у учащихся старших классов анализировался показатель развитости внутренних мотивов.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-ся с преобладанием внутренних мо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ч-ся с равным соотношением между внутренними и внешн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уч-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м внешних мотив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этой таблицы видно, что уровень развитости внутренних мотивов снижается к моменту окончания школы. У уч-ся старших классов ведущими становятся внешние мотивы. </w:t>
      </w:r>
      <w:r>
        <w:rPr/>
        <w:t>Однако, имея достаточно развитый уровень мотивации уч-ся слабо реализуют свою познавательную актив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-ся , активно реализующих учебные моти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-ся с отсутствием активности пр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-ся  реализующих учебные мотивы довольно редк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между внутренними и внешними мотивами практически не изменилось.  А вот познавательная активность увеличилась, об этом свидетельствует рост качества обучения в целом по школе. Поставленная задача достичь качества обучения 40 % по школе оказалась достигнута. Этот показатель равен 40,2%. На будущий год нам необходимо не допустить снижения достигнутого результата, поэтому работа над формированием  внутренней мотивации будет продолжена и  в следующем учебном году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вторая_задача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сить  качество обучения по всем дисциплинам учебного плана по школе до 40 %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531"/>
        <w:gridCol w:w="2196"/>
        <w:gridCol w:w="1417"/>
        <w:gridCol w:w="1014"/>
        <w:gridCol w:w="1288"/>
        <w:gridCol w:w="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учи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и 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И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а Н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хенберг Л.Э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ух Н.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нова Т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 10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нева Н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нев В.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Г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Т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,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Б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кий О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ишина Н.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 8,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В.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7,8,9,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енков В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,10,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Н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цева И.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 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10,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О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качества обучения по школе высокие, но есть ряд педагогов, у которых данный показатель ниже среднего по школе. Поэтому данная задача для них будет являться актуальной и в будущем учебном году. </w:t>
      </w:r>
    </w:p>
    <w:p>
      <w:pPr>
        <w:pStyle w:val="Normal"/>
        <w:ind w:left="360" w:hanging="0"/>
        <w:jc w:val="both"/>
        <w:rPr/>
      </w:pPr>
      <w:bookmarkStart w:id="3" w:name="третья_задача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3. Повысить  качество  исследовательских  работ         школьников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ировать  имеющееся оборудование для исследовательских работ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15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учебном году в работе НОУ «Эврика» принимали участие ребята 2-10 классов. Количество работ, по сравнению с прошлым годом выросло. Более разнообразны стали темы  и направления работ учащихся. Так на школьной конференции представлены 18 работ. Из них 11 прошли в кустовой этап. Но лишь 3 работы вышли на районную НИК. И если в прошлом году у нас не было призовых мест, то в этом году 2 работы стали призёрами. Главной задачей в этом направлении ост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повышения качества работ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 Необходимо продолжить обучение, прежде всего руководителей работ, теории и методике организации научного исследования. Для решения этой задачи был введен факультативный курс в 5 классе «Введение в исследовательскую деятельность». Этот курс посещали ученики 5 класса. Надо сказать, что именно пятиклассников было больше всего среди участников школьной конференции и именно они стали призерами районного этапа. Чтобы результаты участия были более высокими необходимо знакомство детей с исследовательской деятельностью в младшем школьном возрасте. Большое внимание этой работе уделяет учитель начальных классов Багина Н.А.. В проектной деятельности участвуют почти все дети ее класса. Среди работ прошедших на район была и работа ее воспитанников.</w:t>
      </w:r>
    </w:p>
    <w:p>
      <w:pPr>
        <w:pStyle w:val="Normal"/>
        <w:spacing w:before="0" w:after="15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вития интеллектуально одаренных детей одной из важных составляющих является укрепление материально-технической базы, чтобы даже в нашей сельской глубинке у детей появилась возможность выполнять исследования на более высоком уровне. Эта задача в нашей школе решается. Каждый год в школе появляется новое оборудование. Так в этом учебном году появились цифровые датчики для проведения некоторых исследований. В будущем году эта традиция будет продолжена и школа  приобретет электронные весы и цифровой микроско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bookmarkStart w:id="4" w:name="четвёртая_задача"/>
      <w:r>
        <w:rPr>
          <w:rFonts w:cs="Times New Roman" w:ascii="Times New Roman" w:hAnsi="Times New Roman"/>
          <w:b/>
          <w:sz w:val="24"/>
          <w:szCs w:val="24"/>
        </w:rPr>
        <w:t>Сформировать умение  работать с текстом в соответствии с требованиями  к ОУУ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Работа с текстом – основное общеучебное умение, от которого зависит успешность ребёнка по всем предметам.  Школа должна сформировать школьника как сознательного читателя, проявляющего интерес к чтению, владеющего прочными навыками чтения, способами самостоятельной работы с текстом (т.е. умениями читательскими, речевыми, учебными), обладающего определённой начитанностью, нравственно- эстетическим и гражданским развитием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чество всех параметров чтения (сознательность, правильность, выразительность, беглость, умение самостоятельно ориентироваться в структуре и содержании текста) может быть повышено, если важность работы с текстом будут понимать все предмет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а, которую поставил перед собой коллектив: сформировать умение работать с текстом в соответствии с требованиями к ОУУНам, решалась в несколько этапов. В конце последнего этапа проводилось тестирование на сформированность навыка быстрого и осознанного чтения. В восьмом классе от 50 до 80 баллов набрали 10 человек; в 10 классе – 11 человек, более 80 баллов  - в 8 классе – 20, в 10 – только 1. Ниже 50 баллов – 4 человека: 3 – в 8 классе и 1 в 10. Таким образом, 21 человек на конец учебного года перед выпускными классами не обучены технике чтения, а 4 человека находятся на низк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в уровень и скорость чтения, учащиеся и  учитель смогут наметить стратегию своей работы по подготовке к экзаме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 ЕГЭ требует больших усилий от учителя русского языка и литературы. Как показывает практика, не все учащиеся приступают к выполнению части С, которая предусматривает как раз серьёзную работу с текстом: тема, идейное содержание, проблематика, позиция автора, аргументация собственного мнения по высказанной проблеме. Следовательно,  это проблема не только  учителя русского языка. Учить работать с текстом на своих уроках должны все учителя. Отсюда задача школы на следующий учебный год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овать всем учителям-предметник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у с текстом по предметам инвариантной части учебного пла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bookmarkStart w:id="5" w:name="пятая_задача"/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ить число педагогов и школьников – участников  конкурсов различного уровня ( муниципальный , региональный, федеральный)</w:t>
      </w:r>
      <w:bookmarkEnd w:id="5"/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школы принимали участие в районном конкурсе «Учитель учителю»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Кривошеина О.В., Соболева Н.Н.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федеральном конкурсе  на получение денежного вознаграждения лучшим учителям  принимали участие Бурякова Г.А., Летунова Т.С., Соболева Н.Н., Савина Н.И. Лучший результат по количеству баллов за работу у Соболевой Н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хорошие, но призерами не стал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ет обратить внимание при написании работ на качество аналитической спра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разных ступеней обучения принимали участие в международных и всероссийских интеллектуальных конкурсах для школьников «Русский медвежонок – языкознание для всех» (лучший результат по школе у Сидоренковой  И. ученицы 9 класса 2-6 место в регионе), « Золотое руно», «Кенгуру – математика для всех». </w:t>
      </w:r>
      <w:r>
        <w:rPr/>
        <w:t>Количество участников различных конкурсов по школе. По сравнению с прошлым годом количество участников увеличило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ошлому г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гу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медвеж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ру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4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интеллектуаль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0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этом учебном году в школе проведены предметные   олимпиады среди учащихся 2-11 классов, которые требуют от детей не только знаний по предметам, но и исследовательских навыков, навыков логического мышления, поисковой активности, нетрадиционных подходов к решению пробл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ьном туре приняли участие 179 детей (82%). Это на 21% больше чем в прошлом го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чальной школы принимали участие в районном интеллектуальном марафоне «Умник-2009»  для 2-4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25"/>
        <w:gridCol w:w="2684"/>
        <w:gridCol w:w="2686"/>
      </w:tblGrid>
      <w:tr>
        <w:trPr>
          <w:trHeight w:val="3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  ( максимальное количество баллов   )</w:t>
            </w:r>
          </w:p>
        </w:tc>
      </w:tr>
      <w:tr>
        <w:trPr>
          <w:trHeight w:val="3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кова Ири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а Н.А.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  ( максимальное количество баллов- )</w:t>
            </w:r>
          </w:p>
        </w:tc>
      </w:tr>
      <w:tr>
        <w:trPr>
          <w:trHeight w:val="3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хенберг Владисла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хенберг Л.Э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по сравнению с прошлым годом  значительно выше. 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начальных классов надо продолжить  работу по подготовке учащихся к такому виду конкурса знаний младших школьник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це учебного года  36 ребят участвовали в Эрудит-марафоне учащихся «Перспектива – 2010».Результаты марафона показали, что у учеников логическое мышление еще не достаточно развито. Поэтому перед педагогическим коллективом школы решение задач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ормирования логического мыш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туальным на сегодняшний день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жалению, нам не удалось принять участие в районном этапе олимпиады для старших школьников. Но как показывает предыдущий опыт, результативность наших учеников оставляет желать лучшего. Поэтому одной из главных  задач на следующий учебный год буд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более качественная подготовка участников районного этапа. </w:t>
      </w:r>
    </w:p>
    <w:p>
      <w:pPr>
        <w:pStyle w:val="Normal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колой не достаточно используется возможность участия школьников  в Интернет-проектах, хотя условия для этого созданы. Необходимо активизировать педагогов, заинтересовать их заняться этим видом работы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Положении о рейтинговой оценке деятельности  работников школы предусмотреть стимулирование педагогов, занимающихся реализацией Интернет-проектов, организацией участия обучающихся в различных Интернет-конкурсах и дистанционных олимпиадах. 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м учебном году остается актуально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ча вовлечения участников образовательного процесса в конкурсах и олимпиада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ысить общий уровень квалификации педагогических кад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обеспечена педагогическими кадрами практически полностью. </w:t>
      </w:r>
      <w:r>
        <w:rPr>
          <w:rFonts w:cs="Times New Roman" w:ascii="Times New Roman" w:hAnsi="Times New Roman"/>
          <w:sz w:val="24"/>
          <w:szCs w:val="24"/>
        </w:rPr>
        <w:t>Уровень образования педагогического состава представлен в диа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234361010" r:id="rId6"/>
        </w:objec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дагоги школы прошли курсы повышения квалификации согласно утвержденному плану как выезжая в ККИПК РО, так и дистанционно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едующем учебном году нам необходимо как можно шире использовать возможность дистанцион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шедшем учебном году прошли аттестацию три педагога школы на подтверждени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гории  : Фан-Чин А.И.,Хохленков В.С.,Залевская О.А.  </w:t>
      </w:r>
      <w:r>
        <w:rPr>
          <w:rFonts w:cs="Times New Roman" w:ascii="Times New Roman" w:hAnsi="Times New Roman"/>
          <w:sz w:val="24"/>
          <w:szCs w:val="24"/>
        </w:rPr>
        <w:t xml:space="preserve">Подтвердила I категорию Савина Н.И.. Открыла высшую категорию Бурякова Г.А. Рост квалификации  отмечается . Желательно чтобы учителя повышали квалификацию так как  в школе есть еще резерв для увеличения числа  педагогов с первой категорией,  высшей категорие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ть учителя не имеющие категории.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сюда задача роста квалификации является актуальной для нашей школы в следующем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работала по учебному плану, разработанному  на основе учебного плана общеобразовательных учреждений Российской Федерации 2004г. и на основе базисного учебного плана общеобразовательных учреждений Красноярского края в 1-11 класс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риентирован на развитие учащихся, повышение качества образования, успешность обучения. Часы школьного компонента были отведены на ведение факультативных и элективных курсов, индивидуальные и групповые занятия, дополнение часов федерального компонента. Отсева учащихся в течение года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школе 100%.  В школе осуществляется постоянный контроль  знаний учащихся, качества обучения. Результаты качества обучения  за последние три года отражены в таблице. Снижение результата можно отметить в  10-11 классах в сравнении с прошлым годом, (к концу года выбыла учащаяся, занимающаяся на «4» и «5») рост  - в  1-4, 5-9 кл.( из-за изменения соотношения общего числа учащихся и числа «хорошистов»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  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  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тельная характеристика по результатам учебной деятельности по школ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0"/>
        <w:gridCol w:w="1679"/>
        <w:gridCol w:w="1529"/>
        <w:gridCol w:w="1346"/>
        <w:gridCol w:w="1273"/>
        <w:gridCol w:w="13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/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. Кол/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Кол/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Кол/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3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1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3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казатели таблицы свидетельствуют о том, что в школе уменьшилось количество учащихся за последние три года на 27 человек, доля  отличников, ударников увеличилась, уменьшилось количество учащихся с одной тройкой и  с одной четверкой. Еще есть резерв для увеличения общего числа отличников и ударников, на что следует обратить  внимание классным руководителям и учителям - предметникам. Руководителям методических объединений контролировать  работу по отслеживанию качества знаний учащихся по предметам. В соответствии с программой развития школы продолжить работу над разработкой  программы «Качество»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506"/>
        <w:gridCol w:w="1495"/>
        <w:gridCol w:w="1495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лось учащихс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>
          <w:trHeight w:val="96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й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ев уча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сновной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ней шко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учили аттеста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разова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нем образова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или с аттестатом особого образц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олотой медаль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ребряной медаль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лич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 по школе) в том числе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ьной шко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ученности по школе, 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ьной шко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обученности по школе, 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ьной шко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отражена общая картина по учебной деятельности школы за три года .  За три года за курс основной школы вручался аттестат особого образца  ( 2007-2008 уч.г.- Шаймаер А., 2009-2010 уч.год Сидоренкова И.).В 2007-2008  году за курс полной средней школы вручена золотая медаль Кобух Н., серебряная Гурулевой М.. В 2008-2009 учебном году аттестат с отличными оценками выдан Слетиной Екатерине .В 2009-2010 вручена серебряная медаль Гурулеву В., аттестат с отличными оценками выдан Бесфамильной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спеваемости по классам</w:t>
      </w:r>
    </w:p>
    <w:p>
      <w:pPr>
        <w:pStyle w:val="Normal"/>
        <w:jc w:val="both"/>
        <w:rPr/>
      </w:pPr>
      <w:r>
        <w:rPr/>
        <w:t>за 2009- 2010 учебный год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1"/>
        <w:gridCol w:w="1153"/>
        <w:gridCol w:w="1432"/>
        <w:gridCol w:w="1310"/>
        <w:gridCol w:w="1612"/>
        <w:gridCol w:w="1448"/>
        <w:gridCol w:w="8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ч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ов/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певающ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а И.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а Н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2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хенберг Л.Э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И.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(7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5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В.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0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цева И.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.Н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Т.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 2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чкина А.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5-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невВ.Н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нова Т.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0-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шко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(20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34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качества обучения в целом по школе составил 40,2 % что на   2,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, чем в прошлом году, 74 учащихся закончили     учебный   год           на «хорошо» и «отлично». Успеваемость 100% , осталась на уровне прошл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краевых контрольных работ в 4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  <w:r>
        <w:rPr/>
        <w:t>в 2008-2009 учебном году.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2"/>
        <w:gridCol w:w="1308"/>
        <w:gridCol w:w="1318"/>
        <w:gridCol w:w="659"/>
        <w:gridCol w:w="659"/>
        <w:gridCol w:w="659"/>
        <w:gridCol w:w="659"/>
        <w:gridCol w:w="1101"/>
        <w:gridCol w:w="13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И.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выполнения работ высокое, что говорит о хорошей подготовке учащихся за курс школ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упени. </w:t>
      </w:r>
      <w:r>
        <w:rPr>
          <w:rFonts w:cs="Times New Roman" w:ascii="Times New Roman" w:hAnsi="Times New Roman"/>
          <w:sz w:val="24"/>
          <w:szCs w:val="24"/>
        </w:rPr>
        <w:t xml:space="preserve">Учителем Колпаковой И.О.  отдано много сил и времени для выхода учащихся на такой результат. Задача учителей II ступени обучения не допустить снижения результатов обучения в 5клас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 обучалось 19 учащихся, все допущены к итоговой аттестации и прошли её, выдан  аттестат особого образца, шесть  с хорошими и отличными оцен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зультаты экзаменов в 9 класс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209-2010 учебный год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9"/>
        <w:gridCol w:w="1765"/>
        <w:gridCol w:w="1318"/>
        <w:gridCol w:w="576"/>
        <w:gridCol w:w="576"/>
        <w:gridCol w:w="576"/>
        <w:gridCol w:w="576"/>
        <w:gridCol w:w="1101"/>
        <w:gridCol w:w="1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нова Т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Т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И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И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Н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ишина Н.П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ишина Н.П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Т.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ГИ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  Г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нев В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9 классе  итоговая аттестация проводилась в новой форме по русскому языку и  математике  для всех учащихся.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обученности по русскому языку показали 5 учащихся, математике  - дв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амены по выбору в новой форме учащиеся  сдавали только по химии. Учащиеся с нежеланием выбирают новую форму в 9 клас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одготовленности показала по математике Рукосуева О. Причина – отсутствие системы в учебе из-за бесконтрольности со стороны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у III ступени закончили  19 учащихся получили аттестаты с хорошими и отличными отметками 9 учащихся, что составило 47,4 % от всех выпускников, что выше результата прошлого года на 14,1 %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зультаты экзаменов в 11 классе</w:t>
      </w:r>
    </w:p>
    <w:p>
      <w:pPr>
        <w:pStyle w:val="Normal"/>
        <w:jc w:val="both"/>
        <w:rPr/>
      </w:pPr>
      <w:r>
        <w:rPr/>
        <w:t>2009– 2010  учебный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95"/>
        <w:gridCol w:w="2269"/>
        <w:gridCol w:w="1496"/>
        <w:gridCol w:w="1415"/>
        <w:gridCol w:w="1485"/>
      </w:tblGrid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ющи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ЕГЭ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унова Т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Э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ух Н.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ЕГЭ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унова Т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2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Т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5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Б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Б.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ЕГ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ова Г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анализами учебной и методической работы перед коллективом выдвигаются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на 2010 -2011 учебный год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допустить снижения  качества обучения по всем дисциплинам учебного плана по школе ниже 40 % через повышение уровня учебной мотив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ить число педагогов и школьников – участников  конкурсов различного уровня( муниципальный , региональный, федеральный), совершенствуя организацию творческой исследовательской деятельности педагогов и учащихс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сить квалификацию пед. кадров через дистанционную подготовку (до 45% от обучающих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сещение обучающимися учебных занят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учебного года велась работа по отслеживанию пропусков учебных занятий учащимися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1"/>
        <w:gridCol w:w="2156"/>
        <w:gridCol w:w="1992"/>
        <w:gridCol w:w="2311"/>
      </w:tblGrid>
      <w:tr>
        <w:trPr>
          <w:trHeight w:val="16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число уроков за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пусков уроков за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роков по уважительной причи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роков по болезн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пусков уроков по неуважительной причине</w:t>
            </w:r>
          </w:p>
        </w:tc>
      </w:tr>
      <w:tr>
        <w:trPr>
          <w:trHeight w:val="12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о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0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11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3 – 0,4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7 – 0,1%</w:t>
            </w:r>
          </w:p>
        </w:tc>
      </w:tr>
      <w:tr>
        <w:trPr>
          <w:trHeight w:val="9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22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74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4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1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8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7%</w:t>
            </w:r>
          </w:p>
        </w:tc>
      </w:tr>
      <w:tr>
        <w:trPr>
          <w:trHeight w:val="12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*34*204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13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31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78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918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,04%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анализе результатов видно, что количество пропусков учебных занятий в течение последних двух лет не изменилось. Уменьшается количество необоснованных пропусков за счёт того, что учащиеся стали подтверждать случаи заболевания медицинскими справками. Это, в свою очередь, повлияло на увеличение количества пропусков по болезн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едующем учебном году коллективу учителей необходимо продолжить работу по сокращению пропусков без уважительных причин.</w:t>
      </w:r>
    </w:p>
    <w:p>
      <w:pPr>
        <w:pStyle w:val="Normal"/>
        <w:tabs>
          <w:tab w:val="clear" w:pos="708"/>
          <w:tab w:val="left" w:pos="148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І. Дополнительная образовательная программа Учреждения</w:t>
      </w:r>
    </w:p>
    <w:p>
      <w:pPr>
        <w:pStyle w:val="Normal"/>
        <w:spacing w:lineRule="auto" w:line="24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ват школьников дополнительным образованием во второй половине дня в 2009-2010 учебном году составляет 80%, в 2008 – 2009 учебном году - 60% учащихся. </w:t>
      </w:r>
      <w:r>
        <w:rPr>
          <w:rFonts w:cs="Times New Roman" w:ascii="Times New Roman" w:hAnsi="Times New Roman"/>
          <w:sz w:val="24"/>
          <w:szCs w:val="24"/>
        </w:rPr>
        <w:t xml:space="preserve">Рост занятости связан с тем, что целенаправленно совместную работу с педагогами дополнительного образования Левадиной Т.Б., Фан-Чин А.И. по привлечению школьников в кружки провели классные руководители 1-4, 6 класс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классных руководителей Багиной Н.А. (2 класс), Драхенберг Л.Э. (3 класс) 100% охват учащихся  дополни тельным образованием, у остальных классных руководителей -  более 50%.    Направление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школы представле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/>
        <w:t xml:space="preserve"> в таблице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1"/>
        <w:gridCol w:w="5925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, клуба, секции.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по волейболу (ФОК – «ОЛИМП»)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осуговый клуб «Свежий ветер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Оператор ЭВМ»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 технический клуб «Сибиряк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 организация им. Ю.А. Гагарина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 «Народные промысл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театральный коллектив «ШТЭМ»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нформационный бизнес»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учащихся (НОУ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МИ (газета «Будильник»)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участия школьников и учителей в мероприятиях различного уровня 2009-2010 учебный 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"/>
        <w:gridCol w:w="40"/>
        <w:gridCol w:w="1260"/>
        <w:gridCol w:w="180"/>
        <w:gridCol w:w="900"/>
        <w:gridCol w:w="1440"/>
        <w:gridCol w:w="149"/>
        <w:gridCol w:w="31"/>
        <w:gridCol w:w="265"/>
        <w:gridCol w:w="995"/>
        <w:gridCol w:w="2536"/>
      </w:tblGrid>
      <w:tr>
        <w:trPr>
          <w:trHeight w:val="107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Ф.И.О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, место, награждение (сертификат, диплом, грамота и т.п.)</w:t>
            </w:r>
          </w:p>
        </w:tc>
      </w:tr>
      <w:tr>
        <w:trPr>
          <w:trHeight w:val="521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 и международный уровни (учащиеся)</w:t>
            </w:r>
          </w:p>
        </w:tc>
      </w:tr>
      <w:tr>
        <w:trPr>
          <w:trHeight w:val="108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 «За здоровье и безопасность наших детей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исторических работ старшеклассников «Человек в истории. Россия – хх век».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firstLine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емьи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ина Н.И. Левадина Т.Б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Учител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дарственные пись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Москаленко Ю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идетельство участн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Демьяненко 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ощрительная грамота за выход работы во второй тур. Подарок: Книга памяти жертв политич. репрессий Кк.-Кн.Э.  Красноярск: ПИК «Офест», 2009.</w:t>
            </w:r>
          </w:p>
        </w:tc>
      </w:tr>
      <w:tr>
        <w:trPr>
          <w:trHeight w:val="442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 детских рисунков «Корабли будущего» (г. Москва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щева Е.</w:t>
            </w:r>
          </w:p>
          <w:p>
            <w:pPr>
              <w:pStyle w:val="Normal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ятова Д.   </w:t>
            </w:r>
          </w:p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он сквозь Вселенную» </w:t>
            </w:r>
          </w:p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ро радужной планет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цева И.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ще не пришли</w:t>
            </w:r>
          </w:p>
        </w:tc>
      </w:tr>
      <w:tr>
        <w:trPr>
          <w:trHeight w:val="19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рукописной книги « Рассказы А.П. Чехова» (г. Москва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ятова 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книга по произведению А.П. Чехова «Каштан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цева И.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ще не пришли</w:t>
            </w:r>
          </w:p>
        </w:tc>
      </w:tr>
      <w:tr>
        <w:trPr>
          <w:trHeight w:val="108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е соревнования по киберспорту (г. Москва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ентьев В.</w:t>
            </w:r>
          </w:p>
          <w:p>
            <w:pPr>
              <w:pStyle w:val="Normal"/>
              <w:spacing w:lineRule="auto" w:line="24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зуров А.</w:t>
            </w:r>
          </w:p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ников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  <w:p>
            <w:pPr>
              <w:pStyle w:val="Normal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</w:t>
            </w:r>
          </w:p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08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рисунков «Я, школа и друзья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ьок М.  </w:t>
            </w:r>
          </w:p>
          <w:p>
            <w:pPr>
              <w:pStyle w:val="Normal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евич 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ы на уроке труда»</w:t>
            </w:r>
          </w:p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–это вам не просто так!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инцева И.И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еще не пришли</w:t>
            </w:r>
          </w:p>
        </w:tc>
      </w:tr>
      <w:tr>
        <w:trPr>
          <w:trHeight w:val="108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й краевой конкурс творческих и исследовательских работ младших школьников «Страна чудес – страна исследований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яхин 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цев 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прякова И. Городилов Д,  Потылицын А.  Волчок 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нина Т. Колпакова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лас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мы можем сделать к 65-летию Побед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гина Н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в июн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sn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)</w:t>
            </w:r>
          </w:p>
        </w:tc>
      </w:tr>
      <w:tr>
        <w:trPr>
          <w:trHeight w:val="108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«Рус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медвежонок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>
          <w:trHeight w:val="6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ИТ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>
          <w:trHeight w:val="6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енгуру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>
          <w:trHeight w:val="12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«Зимние интеллектуальные игры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Золотое руно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уровень (учащиеся)</w:t>
            </w:r>
          </w:p>
        </w:tc>
      </w:tr>
      <w:tr>
        <w:trPr>
          <w:trHeight w:val="96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0" w:firstLine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акция «Помоги пойти учить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-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ая акция «Знам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firstLine="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 рук., пед. доп.обр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4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0" w:firstLine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евой конкурс сочинений, посвященный 75-летию образования Красноярского края «Моя малая Родин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енко К. </w:t>
            </w:r>
          </w:p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инение </w:t>
            </w:r>
          </w:p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приглашаю в го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ави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, памятный подарок руководителю и книга школьнику «История Красноярского края в географических картах – 1»</w:t>
            </w:r>
          </w:p>
        </w:tc>
      </w:tr>
      <w:tr>
        <w:trPr>
          <w:trHeight w:val="102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Уставный урок – 200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Ассамблея детских общественных организаций «Мы вмес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ых 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строение без наркотиков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И. Удинцев  а        Т.Б. Левадин   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победителя лучшей пионерской организации красноярского кр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дар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бок, приз MD - DVD.</w:t>
            </w:r>
          </w:p>
        </w:tc>
      </w:tr>
      <w:tr>
        <w:trPr>
          <w:trHeight w:val="10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интенсивная школа для лидеров детских общественных организаций «Краевой школьный парламе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ых Н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Левади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0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опризывной молодё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рихин   М,  Куропаткин Ю,.  Мазуров А.  Харин В. Рукосуев К. Демьяненко В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акция «Сердцем к подвигу прикосни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ьев А., Москаленко Ю., Бобков А., Городилов 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правлены семейные реликвии Городецких,  Москаленко, Колпаковых, Городиловых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ина Т.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ока нет.</w:t>
            </w:r>
          </w:p>
        </w:tc>
      </w:tr>
      <w:tr>
        <w:trPr>
          <w:trHeight w:val="126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сессия интенсивной школы «Топ-менеджеры будуще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.</w:t>
            </w:r>
          </w:p>
        </w:tc>
      </w:tr>
      <w:tr>
        <w:trPr>
          <w:trHeight w:val="10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акция «Я выбираю спорт как альтернативу пагубным привычк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молодежная акция-конкурс творческих работ «Прочти книгу о Великой Отечественной вой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енко К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ниги воспоминаний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Левади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ственные письма за активное участие руководителю, участнику.</w:t>
            </w:r>
          </w:p>
        </w:tc>
      </w:tr>
      <w:tr>
        <w:trPr>
          <w:trHeight w:val="509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уровень (учителя)</w:t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2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конкурс профилактических программ, направленных на формирование у несовершеннолетних здорового образа жизни, воспитание отрицательного отношения к наркотикам и другим вредным привыч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вредным привычкам: «Нет!»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Удинце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Всероссийский Форум «Сохраним историческую память о ветеранах и защитниках нашего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лея памяти, книга  «Дороже золота…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ина    Н  .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одведены будут в форме создания виртуального эл. Музея памят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dagogs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ая мастерская  учителей естественного научного цикла</w:t>
            </w:r>
          </w:p>
          <w:p>
            <w:pPr>
              <w:pStyle w:val="Normal"/>
              <w:spacing w:before="0" w:after="200"/>
              <w:ind w:left="32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исследования на уроках хими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Буряко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.</w:t>
            </w:r>
          </w:p>
        </w:tc>
      </w:tr>
      <w:tr>
        <w:trPr>
          <w:trHeight w:val="35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нтовая программа «Социальное партнерство во имя развития»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емля Ангарская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М. Неведомская, И.И. Удинце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 100000руб.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 (учащиеся)</w:t>
            </w:r>
          </w:p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ая профориентац. акция «Калейдоскоп профессий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Волшебный микрофон – 2010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мерши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евич Д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зоров 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ривошеи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(группа «Сибиряк»)</w:t>
            </w:r>
          </w:p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Со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 в возрастной категории 6-7 лет.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ежемесячные факс-планерк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ых 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«Выборы в краевой школьный парламент»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Левади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 участие ежемесячно.</w:t>
            </w:r>
          </w:p>
        </w:tc>
      </w:tr>
      <w:tr>
        <w:trPr>
          <w:trHeight w:val="1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слет лидеров детских общественных объединений</w:t>
            </w:r>
          </w:p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 – представитель от районной детской организации «Надежда Приангарья» в краевой школьный парламент.</w:t>
            </w:r>
          </w:p>
        </w:tc>
      </w:tr>
      <w:tr>
        <w:trPr>
          <w:trHeight w:val="35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ая военно-спортивная игра «Северное сияние»</w:t>
            </w:r>
          </w:p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суев И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илов К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рулев 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курякова С.</w:t>
              <w:tab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урихин М.Мазуров А.</w:t>
              <w:tab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суев К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енко 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шина 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 Брюхн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бщекомандное место (диплом) </w:t>
            </w:r>
          </w:p>
        </w:tc>
      </w:tr>
      <w:tr>
        <w:trPr>
          <w:trHeight w:val="1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интеллектуальный конкурс «Золотое руно»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хенберг В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хенберг Л.Э.</w:t>
            </w:r>
          </w:p>
          <w:p>
            <w:pPr>
              <w:pStyle w:val="Normal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районе</w:t>
            </w:r>
          </w:p>
        </w:tc>
      </w:tr>
      <w:tr>
        <w:trPr>
          <w:trHeight w:val="5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интеллектуальный марафон учащихся 2-4 классов «Умник – 2010»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 в районе (грамота, медаль, энциклопедия)</w:t>
            </w:r>
          </w:p>
        </w:tc>
      </w:tr>
      <w:tr>
        <w:trPr>
          <w:trHeight w:val="7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якова И. </w:t>
            </w:r>
          </w:p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г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грамота)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в районной газете «Ангарская правда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якова И. </w:t>
            </w:r>
          </w:p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ги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>
          <w:trHeight w:val="5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а 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Буряко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грамоста)</w:t>
            </w:r>
          </w:p>
        </w:tc>
      </w:tr>
      <w:tr>
        <w:trPr>
          <w:trHeight w:val="5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М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грамота)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конкурс экологических рисунк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удущее»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бан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телеев 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клемин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Турыги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фестиваль эстрадно-патриотической песни « Голоса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»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ятова Г.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медиафестиваль (смотр-конкурс школьных газет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</w:t>
            </w:r>
          </w:p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ави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ов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«КВН-2010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ина Т.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 (диплом за участие, мяч волейбольный)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смотр-конкурс театральных коллективов «Театральная весна-2010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ых Н. Выставкин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 (номинация «Лучшая музыкальная постановка»)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ая конференция при ЦД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 А. Ю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ам не забыть…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бков 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местных 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енко Ю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ов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ина Т.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 июле 2010 г.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конкурс лидеров «Звезда Приангарья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ская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диплом, памятный подарок)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Дорогами войны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аленко 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прякова П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ьяненко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по книгам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будут в августе 2010 г.</w:t>
            </w:r>
          </w:p>
        </w:tc>
      </w:tr>
    </w:tbl>
    <w:p>
      <w:pPr>
        <w:pStyle w:val="Normal"/>
        <w:spacing w:lineRule="auto" w:line="240"/>
        <w:ind w:left="-1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V</w:t>
      </w:r>
      <w:r>
        <w:rPr/>
        <w:t>ІІ. Поступление и расходование денежных средств Учреждения.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2147"/>
      </w:tblGrid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ование средств в 2010 финансовом году в основном было направлено на обеспечение выполнение учебных программ, здоровьесохранение, обеспечение безопасности пребывания работников и учащихся в школьных помещениях. Поступление денежных средств -  из краевого и местного бюджет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принте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4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ы, компьюте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85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товары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лаз.принтер, компьютер в сбор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85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е пособия по биологии, химии, физи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0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фильмы по литературе, учебно-наглядные пособ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журнал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, утюги, дверные доводч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87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53</w:t>
            </w:r>
          </w:p>
        </w:tc>
      </w:tr>
    </w:tbl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rHeight w:val="4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Проект бюджета Учреждения на предстоящий 2011  финансовый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TextBody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счет расхода средств на содержание МОУ Невонская СОШ № 6 на 2011 год (местный бюджет)</w:t>
            </w:r>
          </w:p>
        </w:tc>
      </w:tr>
      <w:tr>
        <w:trPr>
          <w:trHeight w:val="4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а льготного проезда в от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м транспортных средств (ЕГЭ-автобус через АТ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ата проезда (один раз в году) работников, обучающихся по заочной форме в ВУЗах, имеющих государственную аккредитацию, к месту нахождения и обратно; обучающихся в учреждениях среднего проф. образования - оплату проезда один раз в году в размере 50% от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питальный ремонт , всего: (указывается только стоимость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8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ла линолеум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, побе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сеп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рка и хим.чистка мягкого инвентаря (Смета при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 обслуживание средств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, опрессовка отоп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(мус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вновь принят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м транспорта для подвоза работник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49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фонд (на бумажных и иных носителях), приобретение учебников и худ. Литературы для школьно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мясо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ые материалы для ремонта зд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почки, кисти, веники, и т.д.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и кухонная утварь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6"/>
            </w:tblGrid>
            <w:tr>
              <w:trPr>
                <w:trHeight w:val="250" w:hRule="atLeast"/>
              </w:trPr>
              <w:tc>
                <w:tcPr>
                  <w:tcW w:w="10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течки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рик диэлектрически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паты совковые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паты штыковые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"Травка" коврик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езиновая трубка для промывки глаз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илки санитарные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шетк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Лампа кварцевая  ( для мед.кабинета)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00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9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стному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42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точные при служебных командировках,и по курсам повышения квалификации  (д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28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йм транспортных средств (Культурно-массовые мероприятия) найм автобуса в АТ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лата проезда по служебным командировкам, 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1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машин и оборудования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ходы на проживание по командировкам, 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писка и приобретение периодических и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ультурно-массовые и спортивные мероприятия (затраты на детей на выезд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услуг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6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рочие 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ожарное оборудование для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3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</w:tblGrid>
            <w:tr>
              <w:trPr>
                <w:trHeight w:val="250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ринтер - сканер -ксерокс (для каб информатики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нки, швейные машины (для уроков труда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эл. лобзик  (для уроков труда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резерная машина  (для уроков труда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ондиционер БК-150 (для каб.информатики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мебел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ты пар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есло компьютерное (для кабинета информатики)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250" w:hRule="atLeast"/>
              </w:trPr>
              <w:tc>
                <w:tcPr>
                  <w:tcW w:w="10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0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6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86,81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ячи,спорт.ковер,сетка волейбольная,канат и др.физкультурное оборуд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8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для уроков труда, 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75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340100     Приобретение расход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0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Д 340100    Приобретение  Издание и приобретение учебных программ, классных журналов, книж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6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340100    Приобретение       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6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Д 340100    Приобретение  Бумага, химреактивы, химикаты, химпосу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Д 340100    Приобретение запасных частей к вычислительной и оргтехнике, комплект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Д 340100    Приобретение строительных материалов, необходимых для учеб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Д 340100    Приобретение служебной одежды и обуви для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6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37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тат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 891</w:t>
            </w:r>
          </w:p>
        </w:tc>
      </w:tr>
    </w:tbl>
    <w:tbl>
      <w:tblPr>
        <w:tblW w:w="1482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180"/>
        <w:gridCol w:w="1140"/>
        <w:gridCol w:w="1080"/>
        <w:gridCol w:w="960"/>
      </w:tblGrid>
      <w:tr>
        <w:trPr>
          <w:trHeight w:val="2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внешних проверок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3 последних года школ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ла процедуру аккредитации (апрель 2008г.) Результат: ОУ аккредитовано  сроком на 5 ле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ла комплексную инспекционную проверку по теме «Эффективность управленческой деятельности администрации в МОУ Невонской СОШ №6» (11 ноября 2008г.). Результат :  управленческая деятельность администрации оценена положительно. </w:t>
      </w:r>
    </w:p>
    <w:p>
      <w:pPr>
        <w:pStyle w:val="Normal"/>
        <w:ind w:left="77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обсуждения публичного доклада 11.11.20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info@pedagogsob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3:00Z</dcterms:created>
  <dc:creator>-</dc:creator>
  <dc:description/>
  <cp:keywords/>
  <dc:language>en-US</dc:language>
  <cp:lastModifiedBy>server</cp:lastModifiedBy>
  <cp:lastPrinted>2007-10-20T10:33:00Z</cp:lastPrinted>
  <dcterms:modified xsi:type="dcterms:W3CDTF">2010-09-19T06:20:00Z</dcterms:modified>
  <cp:revision>16</cp:revision>
  <dc:subject/>
  <dc:title>Публичный отчётный доклад муниципального общеобразовательного учреждения Невонской средней общеобразовательной школы №6</dc:title>
</cp:coreProperties>
</file>