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НЕВОНСКАЯ СОШ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НСКОГО РАЙОНА КРАСНОЯР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АВИЛА ПОЛЬЗОВАНИЯ БИБЛИОТЕЧНЫМИ РЕСУРСАМ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ПОЛЬЗОВАНИЯ БИБЛИОТЕКОЙ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60"/>
        <w:jc w:val="both"/>
        <w:rPr>
          <w:sz w:val="28"/>
          <w:szCs w:val="28"/>
        </w:rPr>
      </w:pPr>
      <w:r>
        <w:rPr>
          <w:sz w:val="28"/>
          <w:szCs w:val="28"/>
        </w:rPr>
        <w:t>а) запись обучающихся школы в библиотеку производится по списочному составу класса в индивидуальном порядке, педагогических и иных работников школы родителей (иных законных представителей) обучающихся по паспорту;</w:t>
      </w:r>
    </w:p>
    <w:p>
      <w:pPr>
        <w:pStyle w:val="Normal"/>
        <w:ind w:left="36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регистрация пользователей библиотеки производится ежегод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ПОРЯДОК ПОЛЬЗОВАНИЯ АБОНЕМЕНТОМ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ьзователи имеют право получать на дом из многотомных изданий не более двух документов одновремен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бники, учебные пособия – учебный год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учно-популярная, познавательная, художественная литература – 1 меся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иодические издания, издания повышенного спроса – 15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ПОРЯДОК ПОЛЬЗОВАНИЯ ЧИТАЛЬНЫМ ЗАЛОМ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8:00Z</dcterms:created>
  <dc:creator>библеотека</dc:creator>
  <dc:description/>
  <cp:keywords/>
  <dc:language>en-US</dc:language>
  <cp:lastModifiedBy>библеотека</cp:lastModifiedBy>
  <dcterms:modified xsi:type="dcterms:W3CDTF">2013-04-23T03:43:00Z</dcterms:modified>
  <cp:revision>6</cp:revision>
  <dc:subject/>
  <dc:title/>
</cp:coreProperties>
</file>